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冬季赴高校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2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</w:t>
      </w:r>
      <w:r>
        <w:rPr>
          <w:rFonts w:ascii="宋体" w:hAnsi="宋体" w:cs="宋体"/>
          <w:lang w:val="en-US" w:eastAsia="zh-CN"/>
        </w:rPr>
        <w:t>隶属关系：如市直属、秀英区、琼山区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国家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校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限选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本次报名前补考是否合格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3"/>
                <w:szCs w:val="13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未获三证，承诺入职后一年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海口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局网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11-20T08:50:2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