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6"/>
                <w:szCs w:val="36"/>
              </w:rPr>
              <w:t>琼台师范学院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出 生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获得学位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注：本表不限页数。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18:00Z</dcterms:created>
  <dc:creator>abcd</dc:creator>
  <dc:description/>
  <cp:keywords/>
  <dc:language>en-US</dc:language>
  <cp:lastModifiedBy>abcd</cp:lastModifiedBy>
  <dcterms:modified xsi:type="dcterms:W3CDTF">2020-12-01T02:18:00Z</dcterms:modified>
  <cp:revision>1</cp:revision>
  <dc:subject/>
  <dc:title>琼台师范学院人才应聘报名表</dc:title>
</cp:coreProperties>
</file>