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州省广播电视信息网络股份有限公司应聘人员报名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聘岗位：                      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5:00Z</dcterms:created>
  <dc:creator>田雨</dc:creator>
  <dc:description/>
  <cp:keywords/>
  <dc:language>en-US</dc:language>
  <cp:lastModifiedBy>狼 舍</cp:lastModifiedBy>
  <dcterms:modified xsi:type="dcterms:W3CDTF">2020-12-02T0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