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、职数及岗位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招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工作人员。见下表： 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15"/>
        <w:gridCol w:w="1577"/>
        <w:gridCol w:w="496"/>
        <w:gridCol w:w="504"/>
        <w:gridCol w:w="511"/>
        <w:gridCol w:w="815"/>
        <w:gridCol w:w="659"/>
        <w:gridCol w:w="590"/>
        <w:gridCol w:w="2034"/>
        <w:gridCol w:w="562"/>
      </w:tblGrid>
      <w:tr>
        <w:trPr>
          <w:trHeight w:val="51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岗位说明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据安全分析师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责大数据前沿技术研究，参与公共数据平台建设和分析，进行数据模型设计和数据安全管理，参与中心信息安全管理。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级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以上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理工科相关专业背景。从事数据安全管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以上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具有一定项目管理能力和文字组织能力，良好沟通能力及团队合作精神，具备中级职称证书或研究生毕业从事相关工作三年以上。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据治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责全市公共数据资源目录梳理及公共数据治理，承担安全运营平台运维管理。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或中级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理工类相关专业，了解数据元目录编制、元数据管理、数据生命周期、数据服务等理论，熟悉主流关系型数据库产品及数据建模工具，具有良好的沟通能力及团队合作精神。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据分析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责全市公共数据分析模型设计、建立及管理，承担数据挖掘及开发利用。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或中级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理工类相关专业，熟悉回归分析模型、关联规则挖掘、分类和聚类算法等数据统计模型和挖掘算法，具有良好的沟通学习能力及团队合作精神。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务云管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责本市电子政务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aa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Paa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aa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架构设计、系统框架及平台建设管理。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级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理工类相关专业，熟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Paa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aa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架构理论及微服务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ocke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等技术架构，云计算基础架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应用的高可用性、自动化、监控和日志管理，具有良好的沟通学习能力及团队合作精神，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AT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云服务平台设计经验者或有相关工作经验优先，具备中级职称证书或研究生毕业从事相关工作三年以上。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栏目建设运维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责网站专题专栏建设，负责随申办“热点关注”栏目运维，负责微信公众号运营管理，负责“一网通办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站号、腾讯视频号等运营。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初级或中级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熟悉网站建设运维模式，有较强的栏目建设、选题策划能力；熟悉行业内主流短视频平台的特点和模式，对短视频制作流程、拍摄和后期制作有一定了解；有一定的创意能力，针对不同短视频平台特性和用户属性，策划撰写具有传播力和话题性的短视频脚本；执行力强，注重细节，有较强的组织能力、沟通能力和团队合作精神。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0:10Z</dcterms:created>
  <dc:creator>Administrator</dc:creator>
  <dc:description/>
  <dc:language>en-US</dc:language>
  <cp:lastModifiedBy>那时花开咖啡馆。</cp:lastModifiedBy>
  <dcterms:modified xsi:type="dcterms:W3CDTF">2020-12-02T06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