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83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广州市委网信办直属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公开招聘高校应届毕业生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承诺遵守资格审核及面试地所在单位疫情防控安排，如实申报个人健康信息及行程状况，本人已认真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广州市委网信办直属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公开招聘高校应届毕业生疫情防控须知的相关内容，知悉告知的所有事项和防疫要求。在此郑重承诺：本人提交和现场出示的所有防疫材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如属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毕业的往届生，承诺知悉《广东省事业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集中公开招聘高校应届毕业生报考指南》的相关要求，承诺应按照符合报考的情形报考，如在考察中发现有不符合情形的，知悉理解将认定为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被聘用，保证按时报到，按要求履行满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3" w:firstLine="37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7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7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7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7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7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7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7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57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敏</dc:creator>
  <dc:description/>
  <dc:language>en-US</dc:language>
  <cp:lastModifiedBy>刘敏</cp:lastModifiedBy>
  <dcterms:modified xsi:type="dcterms:W3CDTF">2020-12-02T06:31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