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bookmarkStart w:id="0" w:name="RANGE!A1%3AI26"/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中国民航大学求职人员登记表</w:t>
      </w:r>
      <w:bookmarkEnd w:id="0"/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02"/>
        <w:gridCol w:w="832"/>
        <w:gridCol w:w="172"/>
        <w:gridCol w:w="26"/>
        <w:gridCol w:w="116"/>
        <w:gridCol w:w="141"/>
        <w:gridCol w:w="515"/>
        <w:gridCol w:w="60"/>
        <w:gridCol w:w="257"/>
        <w:gridCol w:w="97"/>
        <w:gridCol w:w="834"/>
        <w:gridCol w:w="364"/>
        <w:gridCol w:w="77"/>
        <w:gridCol w:w="216"/>
        <w:gridCol w:w="541"/>
        <w:gridCol w:w="14"/>
        <w:gridCol w:w="569"/>
        <w:gridCol w:w="300"/>
        <w:gridCol w:w="261"/>
        <w:gridCol w:w="699"/>
        <w:gridCol w:w="273"/>
        <w:gridCol w:w="310"/>
        <w:gridCol w:w="142"/>
        <w:gridCol w:w="641"/>
        <w:gridCol w:w="807"/>
      </w:tblGrid>
      <w:tr>
        <w:trPr>
          <w:trHeight w:val="5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一寸照片</w:t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位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1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身份证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护照号）</w:t>
            </w:r>
          </w:p>
        </w:tc>
        <w:tc>
          <w:tcPr>
            <w:tcW w:w="34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826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毕业学校（高中起）</w:t>
            </w:r>
          </w:p>
        </w:tc>
        <w:tc>
          <w:tcPr>
            <w:tcW w:w="36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毕业专业（本科起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6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所在部门及岗位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称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目前档案所在地</w:t>
            </w:r>
          </w:p>
        </w:tc>
        <w:tc>
          <w:tcPr>
            <w:tcW w:w="826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工作单位及任职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父亲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母亲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爱人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子女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爱人父亲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爱人母亲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及爱人与我校教职工三代亲属关系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所取得证书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外语语种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所取证书或达到水平分数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证书取得时间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计算机等级证书</w:t>
            </w:r>
          </w:p>
        </w:tc>
        <w:tc>
          <w:tcPr>
            <w:tcW w:w="47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证书取得时间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代表性论文或著作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论文或著作名称</w:t>
            </w:r>
          </w:p>
        </w:tc>
        <w:tc>
          <w:tcPr>
            <w:tcW w:w="58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刊物（出版社）名称、发表（出版）日期、论文类别、索引情况、影响因子、被引用次数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署名情况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6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总计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篇论文，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著作，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收录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篇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收录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  <w:u w:val="single"/>
              </w:rPr>
              <w:t xml:space="preserve">   篇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CSSCI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收录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A&amp;HCI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收录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篇，中文核心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篇。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主要科研项目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起讫时间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经费（万元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本人排名及承担任务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利类别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是否通过实质性审查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是否授权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获奖项目名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奖励级别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授予机构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41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应聘动机</w:t>
            </w:r>
          </w:p>
        </w:tc>
        <w:tc>
          <w:tcPr>
            <w:tcW w:w="946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聘岗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应聘岗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动机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46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0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本人郑重声明：我所填写的内容全部属实。若有不实之处，愿意承担一切责任和后果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本人签字：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>（注：可另附页说明情况）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26:00Z</dcterms:created>
  <dc:creator>雨林木风</dc:creator>
  <dc:description/>
  <cp:keywords/>
  <dc:language>en-US</dc:language>
  <cp:lastModifiedBy>GT16E04</cp:lastModifiedBy>
  <cp:lastPrinted>2019-07-05T17:30:00Z</cp:lastPrinted>
  <dcterms:modified xsi:type="dcterms:W3CDTF">2020-07-02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