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技术师范大学（河源校区）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公开招聘第二批辅导员岗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6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招聘岗位及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招聘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其他条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48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专业技术十二级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不限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（硕士）及以上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（含预备党员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年龄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、博士研究生年龄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过学生干部，如：校院（系）团委（团总支）副部长以上职务、校院（系）学生会、研究生会（含校社团联）副部长以上职务、校级学生社团负责人、兼职班主任和兼职辅导员、班干部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该岗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适宜男性报考，需入住男生宿舍。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该岗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限女性报考，需入住女生宿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>
      <w:spacing w:before="280" w:after="60"/>
    </w:pPr>
    <w:rPr>
      <w:rFonts w:ascii="Arial" w:hAnsi="Arial" w:eastAsia="小标宋;微软雅黑" w:cs="Arial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5</dc:creator>
  <dc:description/>
  <dc:language>en-US</dc:language>
  <cp:lastModifiedBy>ぺ灬cc果冻ル</cp:lastModifiedBy>
  <dcterms:modified xsi:type="dcterms:W3CDTF">2020-12-04T01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