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（</w:t>
      </w:r>
      <w:r>
        <w:rPr>
          <w:b/>
          <w:bCs/>
          <w:sz w:val="28"/>
          <w:szCs w:val="28"/>
          <w:lang w:val="en-US" w:eastAsia="zh-CN"/>
        </w:rPr>
        <w:t>专任教师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641"/>
        <w:gridCol w:w="229"/>
        <w:gridCol w:w="176"/>
        <w:gridCol w:w="454"/>
        <w:gridCol w:w="225"/>
        <w:gridCol w:w="131"/>
        <w:gridCol w:w="23"/>
        <w:gridCol w:w="630"/>
        <w:gridCol w:w="236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硕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博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果情况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顶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顶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评价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思想政治方面：</w:t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面：</w:t>
            </w:r>
          </w:p>
        </w:tc>
      </w:tr>
      <w:tr>
        <w:trPr>
          <w:trHeight w:val="181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方面：</w:t>
            </w:r>
          </w:p>
        </w:tc>
      </w:tr>
      <w:tr>
        <w:trPr>
          <w:trHeight w:val="198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面：</w:t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拟聘理由及分析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研室现状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编制情况、现有人员结构、承担任务情况（教学、科研、学科建设等）、招聘和引进规划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聘人员综合评价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试讲情况、科研情况、学术规划与学术潜力、与学科发展匹配情况、是否符合岗位招聘要求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议情况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术委员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同行专家、学院招聘小组、党政领导评议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聘后安排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安排（教学、科研等）、培养安排和规划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教师岗位分类管理及考核评价办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》，选择的岗位类型为□教学科研型□科研为主型，基本工作量为教学工作量每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课时，科研工作量每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RSC</cp:lastModifiedBy>
  <cp:lastPrinted>2018-10-30T10:24:00Z</cp:lastPrinted>
  <dcterms:modified xsi:type="dcterms:W3CDTF">2020-11-18T05:16:36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