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梓潼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县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从“大学生志愿服务西部计划”项目</w:t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人员中直接考核招聘乡镇事业单位工作人员报名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7505</wp:posOffset>
                </wp:positionV>
                <wp:extent cx="52330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705"/>
                              <w:gridCol w:w="276"/>
                              <w:gridCol w:w="191"/>
                              <w:gridCol w:w="813"/>
                              <w:gridCol w:w="434"/>
                              <w:gridCol w:w="478"/>
                              <w:gridCol w:w="125"/>
                              <w:gridCol w:w="24"/>
                              <w:gridCol w:w="922"/>
                              <w:gridCol w:w="255"/>
                              <w:gridCol w:w="854"/>
                              <w:gridCol w:w="369"/>
                              <w:gridCol w:w="1546"/>
                            </w:tblGrid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参加服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pacing w:val="-1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梓潼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pacing w:val="-10"/>
                                      <w:sz w:val="24"/>
                                      <w:szCs w:val="28"/>
                                    </w:rPr>
                                    <w:t>县乡镇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在　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服务单位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通信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及邮编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2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学习和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24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考核及服务期满考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    ）年度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    ）年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    ）年度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务期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务所在单位主管部门意见（包括情况是否属实，是否同意报名）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要负责人签字：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盖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157" w:after="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共青团梓潼县委审核意见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字：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盖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157" w:after="0"/>
                                    <w:ind w:left="3711" w:hanging="12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梓潼县人社局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字：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盖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157" w:after="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841.9pt;mso-wrap-distance-left:9pt;mso-wrap-distance-right:9pt;mso-wrap-distance-top:0pt;mso-wrap-distance-bottom:0pt;margin-top:28.15pt;mso-position-vertical-relative:text;margin-left: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705"/>
                        <w:gridCol w:w="276"/>
                        <w:gridCol w:w="191"/>
                        <w:gridCol w:w="813"/>
                        <w:gridCol w:w="434"/>
                        <w:gridCol w:w="478"/>
                        <w:gridCol w:w="125"/>
                        <w:gridCol w:w="24"/>
                        <w:gridCol w:w="922"/>
                        <w:gridCol w:w="255"/>
                        <w:gridCol w:w="854"/>
                        <w:gridCol w:w="369"/>
                        <w:gridCol w:w="1546"/>
                      </w:tblGrid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参加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pacing w:val="-10"/>
                                <w:sz w:val="24"/>
                                <w:szCs w:val="28"/>
                                <w:lang w:val="en-US" w:eastAsia="zh-CN"/>
                              </w:rPr>
                              <w:t>梓潼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pacing w:val="-10"/>
                                <w:sz w:val="24"/>
                                <w:szCs w:val="28"/>
                              </w:rPr>
                              <w:t>县乡镇事业单位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全日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在　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服务单位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通信地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及邮编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2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学习和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简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24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考核及服务期满考核情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    ）年度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    ）年度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    ）年度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务期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务所在单位主管部门意见（包括情况是否属实，是否同意报名）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要负责人签字：  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  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盖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157" w:after="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共青团梓潼县委审核意见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字：  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  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盖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157" w:after="0"/>
                              <w:ind w:left="3711" w:hanging="12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3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梓潼县人社局审核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字：  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  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盖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157" w:after="0"/>
                              <w:ind w:firstLine="4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4:00Z</dcterms:created>
  <dc:creator>Microsoft</dc:creator>
  <dc:description/>
  <dc:language>en-US</dc:language>
  <cp:lastModifiedBy>ぺ灬cc果冻ル</cp:lastModifiedBy>
  <dcterms:modified xsi:type="dcterms:W3CDTF">2020-12-05T04:49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