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贵州省凯里城镇建设投资有限公司</w:t>
      </w:r>
      <w:r>
        <w:rPr>
          <w:rStyle w:val="StrongEmphasis"/>
          <w:rFonts w:eastAsia="方正小标宋简体" w:cs="Times New Roman"/>
          <w:b w:val="false"/>
          <w:bCs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Style w:val="StrongEmphasis"/>
          <w:rFonts w:eastAsia="方正小标宋简体" w:cs="Times New Roman"/>
          <w:b w:val="false"/>
          <w:bCs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年招聘岗位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条件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一、招聘岗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财务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二、招聘人数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三、招聘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岁以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岁以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大专及以上学历，专业为财务会计、会计、财务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等涉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会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类专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有行政事业单位或者国有企业财务工作方面工作经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及以上优先考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四、薪酬福利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参照公司薪酬制度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00:15Z</dcterms:created>
  <dc:creator>kl0139</dc:creator>
  <dc:description/>
  <dc:language>en-US</dc:language>
  <cp:lastModifiedBy>kl0139</cp:lastModifiedBy>
  <dcterms:modified xsi:type="dcterms:W3CDTF">2020-12-04T02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