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大世界大学排名链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https://www.qschina.cn/university-rankings/world-university-rankings/2021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https://www.timeshighereducation.com/world-university-rankings/2021/world-ranking#!/page/0/length/25/sort_by/rank/sort_order/asc/cols/stats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http://www.shanghairanking.com/ARWU2020.html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58:00Z</dcterms:created>
  <dc:creator>lenovo05</dc:creator>
  <dc:description/>
  <dc:language>en-US</dc:language>
  <cp:lastModifiedBy>Administrator</cp:lastModifiedBy>
  <cp:lastPrinted>2020-11-17T11:28:00Z</cp:lastPrinted>
  <dcterms:modified xsi:type="dcterms:W3CDTF">2020-11-17T03:3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