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名称：                 报考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ぺ灬cc果冻ル</cp:lastModifiedBy>
  <dcterms:modified xsi:type="dcterms:W3CDTF">2020-12-07T07:58:50Z</dcterms:modified>
  <cp:revision>23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