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44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800"/>
        <w:gridCol w:w="900"/>
        <w:gridCol w:w="3945"/>
      </w:tblGrid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要求及条件</w:t>
            </w:r>
          </w:p>
        </w:tc>
      </w:tr>
      <w:tr>
        <w:trPr>
          <w:trHeight w:val="2161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大学信息与电子工程学院继续教育中心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推广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主要负责培训项目的市场开拓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做好培训项目的策划、客户维护，市场分析与项目研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协助班级组建，确保培训质量，并做好后续跟进、客户关系维护及二次开发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条件与要求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全日制本科及以上学历，年龄不超过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周岁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有较强的组织协调能力和市场开拓能力；具备良好的沟通能力和文字表达能力，言谈举止稳重得体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责任心强，吃苦耐劳，有良好的团队合作精神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6" w:before="0" w:after="15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有培训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5:16Z</dcterms:created>
  <dc:creator>Administrator</dc:creator>
  <dc:description/>
  <dc:language>en-US</dc:language>
  <cp:lastModifiedBy>那时花开咖啡馆。</cp:lastModifiedBy>
  <dcterms:modified xsi:type="dcterms:W3CDTF">2020-12-07T1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