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将乐县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莆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公开招聘紧缺急需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信息表</w:t>
      </w:r>
    </w:p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664"/>
        <w:gridCol w:w="600"/>
        <w:gridCol w:w="1889"/>
        <w:gridCol w:w="450"/>
        <w:gridCol w:w="1154"/>
        <w:gridCol w:w="465"/>
        <w:gridCol w:w="1454"/>
        <w:gridCol w:w="779"/>
        <w:gridCol w:w="809"/>
        <w:gridCol w:w="779"/>
        <w:gridCol w:w="540"/>
        <w:gridCol w:w="555"/>
        <w:gridCol w:w="884"/>
        <w:gridCol w:w="1030"/>
        <w:gridCol w:w="1394"/>
      </w:tblGrid>
      <w:tr>
        <w:trPr>
          <w:trHeight w:val="5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术室护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妇产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中医学、中西医临床医学、中西医结合基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疾病控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疾病控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公共卫生与预防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520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701" w:right="1757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701" w:right="175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8:54Z</dcterms:created>
  <dc:creator>Lenovo6541</dc:creator>
  <dc:description/>
  <dc:language>en-US</dc:language>
  <cp:lastModifiedBy>ぺ灬cc果冻ル</cp:lastModifiedBy>
  <dcterms:modified xsi:type="dcterms:W3CDTF">2020-12-08T07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