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</w:rPr>
        <w:t>报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</w:rPr>
        <w:t>名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433"/>
        <w:gridCol w:w="784"/>
        <w:gridCol w:w="584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我五岁了呀</cp:lastModifiedBy>
  <cp:lastPrinted>2019-12-23T13:59:00Z</cp:lastPrinted>
  <dcterms:modified xsi:type="dcterms:W3CDTF">2020-12-04T02:38:39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