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</w:rPr>
        <w:t>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经办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X,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ぺ灬cc果冻ル</cp:lastModifiedBy>
  <cp:lastPrinted>2018-12-25T15:03:00Z</cp:lastPrinted>
  <dcterms:modified xsi:type="dcterms:W3CDTF">2020-12-08T05:37:1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