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云浮市云安区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汽车驾驶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 xml:space="preserve">报考单位：                                                     </w:t>
      </w:r>
      <w:r>
        <w:rPr>
          <w:rFonts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 xml:space="preserve">：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716"/>
        <w:gridCol w:w="22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huang</cp:lastModifiedBy>
  <dcterms:modified xsi:type="dcterms:W3CDTF">2020-11-17T09:58:34Z</dcterms:modified>
  <cp:revision>1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