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9"/>
        <w:gridCol w:w="796"/>
        <w:gridCol w:w="956"/>
        <w:gridCol w:w="1134"/>
        <w:gridCol w:w="926"/>
        <w:gridCol w:w="5256"/>
        <w:gridCol w:w="1955"/>
        <w:gridCol w:w="932"/>
      </w:tblGrid>
      <w:tr>
        <w:trPr>
          <w:trHeight w:val="705" w:hRule="atLeast"/>
        </w:trPr>
        <w:tc>
          <w:tcPr>
            <w:tcW w:w="13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江安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公开选聘县属国有企业经营管理者岗位表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司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职务设定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薪酬控制数，基薪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绩效（万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、税前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岗位任期激励和履职待遇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任职期限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龄、学历要求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任职岗位具体条件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首诚资产经营管理集团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副总经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为基础，按考核结果上下浮动。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每届任期满后，连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经考核任务完成且合格的，按对应岗位年度基本薪酬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%*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（税前）给予任期激励兑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任职在岗期间，根据国企相关规定，享受同职级人员应缴纳险金和职务待遇。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月，每届任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，期满合格可连选连任，连任年龄原则上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。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周岁及以下；         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具有大专及以上学历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机关事业单位担任过股级及以上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（自愿辞去机关事业身份），熟悉财税、金融、国资管理且工作经验丰富或在同级国企（含规模以上民企）担任过中层（其中取得研究生学历的除外）及以上管理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且从事资本运作或投融资等工作经验丰富的人员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签订聘用合同，实行任期制和契约化管理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城交建设工程集团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副总经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为基础，按考核结果上下浮动。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周岁及以下；         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具有大专及以上学历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机关事业单位担任过股级及以上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（自愿辞去机关事业身份），熟悉财税、金融、国资管理且工作经验丰富或在同级国企（含规模以上民企）担任过中层（其中取得研究生学历的除外）及以上管理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且从事资本运作或投融资等工作经验丰富的人员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签订聘用合同，实行任期制和契约化管理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剧源文化旅游开发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副总经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为基础，按考核结果上下浮动。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每届任期满后，连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经考核任务完成且合格的，按对应岗位年度基本薪酬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%*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（税前）给予任期激励兑现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任职在岗期间，根据国企相关规定，享受同职级人员应缴纳险金和职务待遇。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个月，每届任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，期满合格可连选连任，连任年龄原则上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。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周岁及以下；         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具有大专及以上学历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机关事业单位担任过股级及以上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（自愿辞去机关事业身份），熟悉文化旅游、影视、传媒工作且经验丰富或在同级国企（含规模以上民企）担任过中层（其中取得研究生学历的除外）及以上管理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且具有从事文化影视、传媒、戏剧或旅游公司等工作经验丰富的人员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签订聘用合同，实行任期制和契约化管理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江安县亿源农业投资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副总经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名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万元为基础，按考核结果上下浮动。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周岁及以下；                          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具有大专及以上学历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在机关事业单位担任过股级及以上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（自愿辞去机关事业身份），熟悉工程建设和项目管理工作且经验丰富或在同级国企（含规模以上民企）担任过中层（其中取得研究生学历的除外）及以上管理职务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及以上且具有融资或工程建设管理等工作经验丰富的人员（从事工程建设管理的需具有中级以上职称）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签订聘用合同，实行任期制和契约化管理。</w:t>
            </w:r>
          </w:p>
        </w:tc>
      </w:tr>
      <w:tr>
        <w:trPr>
          <w:trHeight w:val="765" w:hRule="atLeast"/>
        </w:trPr>
        <w:tc>
          <w:tcPr>
            <w:tcW w:w="13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9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说明：试用期间薪酬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预发。试用期满正式任职后，薪酬按对应岗位薪酬计发。试用期满考核不合格的，予以解聘，不再补发薪酬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InternetLink">
    <w:name w:val="Hyperlink"/>
    <w:basedOn w:val="Style14"/>
    <w:rPr>
      <w:color w:val="777777"/>
      <w:u w:val="single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卜荣荣</cp:lastModifiedBy>
  <dcterms:modified xsi:type="dcterms:W3CDTF">2020-12-09T04:37:3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