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  <w:lang w:eastAsia="zh-CN"/>
        </w:rPr>
        <w:t>国家保密科技测评中心招聘报名</w:t>
      </w:r>
      <w:r>
        <w:rPr>
          <w:rFonts w:eastAsia="黑体"/>
          <w:b/>
          <w:sz w:val="44"/>
        </w:rPr>
        <w:t>表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bCs/>
          <w:color w:val="000000"/>
          <w:sz w:val="24"/>
          <w:szCs w:val="24"/>
        </w:rPr>
        <w:t xml:space="preserve"> </w:t>
      </w:r>
      <w:r>
        <w:rPr>
          <w:rFonts w:ascii="仿宋" w:hAnsi="仿宋" w:eastAsia="仿宋"/>
          <w:bCs/>
          <w:color w:val="000000"/>
          <w:sz w:val="24"/>
          <w:szCs w:val="24"/>
        </w:rPr>
        <w:t>应聘</w:t>
      </w:r>
      <w:r>
        <w:rPr>
          <w:rFonts w:ascii="仿宋" w:hAnsi="仿宋" w:eastAsia="仿宋"/>
          <w:bCs/>
          <w:color w:val="000000"/>
          <w:sz w:val="24"/>
          <w:szCs w:val="24"/>
          <w:lang w:eastAsia="zh-CN"/>
        </w:rPr>
        <w:t>职位</w:t>
      </w:r>
      <w:r>
        <w:rPr>
          <w:rFonts w:ascii="仿宋" w:hAnsi="仿宋" w:eastAsia="仿宋"/>
          <w:sz w:val="28"/>
          <w:szCs w:val="28"/>
        </w:rPr>
        <w:t>：</w:t>
      </w:r>
      <w:r>
        <w:rPr>
          <w:rFonts w:eastAsia="仿宋" w:ascii="仿宋" w:hAnsi="仿宋"/>
          <w:sz w:val="28"/>
          <w:szCs w:val="28"/>
        </w:rPr>
        <w:t>__________</w:t>
      </w:r>
      <w:r>
        <w:rPr>
          <w:rFonts w:ascii="仿宋" w:hAnsi="仿宋" w:eastAsia="仿宋"/>
          <w:sz w:val="28"/>
          <w:szCs w:val="28"/>
        </w:rPr>
        <w:t>　</w:t>
      </w:r>
    </w:p>
    <w:tbl>
      <w:tblPr>
        <w:tblStyle w:val="5"/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405"/>
        <w:gridCol w:w="1411"/>
        <w:gridCol w:w="409"/>
        <w:gridCol w:w="655"/>
        <w:gridCol w:w="830"/>
        <w:gridCol w:w="505"/>
        <w:gridCol w:w="395"/>
        <w:gridCol w:w="299"/>
        <w:gridCol w:w="507"/>
        <w:gridCol w:w="605"/>
        <w:gridCol w:w="149"/>
        <w:gridCol w:w="836"/>
        <w:gridCol w:w="1873"/>
      </w:tblGrid>
      <w:tr>
        <w:trPr>
          <w:trHeight w:val="51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  <w:szCs w:val="24"/>
              </w:rPr>
              <w:t>近期免冠</w:t>
            </w:r>
          </w:p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  <w:szCs w:val="24"/>
              </w:rPr>
              <w:t>正面照片</w:t>
            </w:r>
          </w:p>
        </w:tc>
      </w:tr>
      <w:tr>
        <w:trPr>
          <w:trHeight w:val="67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distribute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-105" w:right="-105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  <w:szCs w:val="24"/>
                <w:lang w:eastAsia="zh-CN"/>
              </w:rPr>
              <w:t>户籍所在地（京外生源填生源地）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-105" w:right="-105" w:hanging="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-105" w:right="-105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-105" w:right="-105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-105" w:right="-105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-105" w:right="-105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学历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-105" w:right="-105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120"/>
              <w:ind w:left="-105" w:right="-105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学位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-105" w:right="-105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专业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全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外语水平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  <w:szCs w:val="24"/>
                <w:lang w:val="en-US" w:eastAsia="zh-CN"/>
              </w:rPr>
              <w:t>计算机水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="0" w:after="0"/>
              <w:ind w:left="-105" w:right="-105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0" w:after="0"/>
              <w:ind w:left="-105" w:right="-105" w:hanging="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  <w:szCs w:val="24"/>
                <w:lang w:eastAsia="zh-CN"/>
              </w:rPr>
              <w:t>人事档案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-105" w:right="-105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  <w:szCs w:val="24"/>
                <w:lang w:eastAsia="zh-CN"/>
              </w:rPr>
              <w:t>存放单位</w:t>
            </w:r>
          </w:p>
        </w:tc>
        <w:tc>
          <w:tcPr>
            <w:tcW w:w="8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10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与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中央保密办、国家保密局及所属单位（包含国家保密科技测评中心）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职工是否有夫妻关系、直系血亲关系、三代以内旁系血亲或者近姻亲关系（若有请写出姓名）？</w:t>
            </w:r>
            <w:r>
              <w:rPr>
                <w:rFonts w:ascii="方正仿宋简体" w:hAnsi="方正仿宋简体" w:cs="方正仿宋简体" w:eastAsia="方正仿宋简体"/>
                <w:color w:val="FF0000"/>
                <w:sz w:val="24"/>
                <w:szCs w:val="24"/>
              </w:rPr>
              <w:t>（请务必勾选</w:t>
            </w:r>
            <w:r>
              <w:rPr>
                <w:rFonts w:ascii="方正仿宋简体" w:hAnsi="方正仿宋简体" w:cs="方正仿宋简体" w:eastAsia="方正仿宋简体"/>
                <w:color w:val="FF0000"/>
                <w:sz w:val="24"/>
                <w:szCs w:val="24"/>
                <w:lang w:eastAsia="zh-CN"/>
              </w:rPr>
              <w:t>，未作勾选的自动视作资格审查不合格</w:t>
            </w:r>
            <w:r>
              <w:rPr>
                <w:rFonts w:ascii="方正仿宋简体" w:hAnsi="方正仿宋简体" w:cs="方正仿宋简体" w:eastAsia="方正仿宋简体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无              □有，姓名</w:t>
            </w:r>
          </w:p>
        </w:tc>
      </w:tr>
      <w:tr>
        <w:trPr>
          <w:trHeight w:val="534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2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57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2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微信号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  <w:lang w:eastAsia="zh-CN"/>
              </w:rPr>
              <w:t>学习</w:t>
            </w: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经历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bCs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1"/>
                <w:szCs w:val="21"/>
              </w:rPr>
              <w:t>（自上高中填起，</w:t>
            </w:r>
            <w:r>
              <w:rPr>
                <w:rFonts w:ascii="方正仿宋简体" w:hAnsi="方正仿宋简体" w:cs="方正仿宋简体" w:eastAsia="方正仿宋简体"/>
                <w:bCs/>
                <w:sz w:val="21"/>
                <w:szCs w:val="21"/>
                <w:lang w:eastAsia="zh-CN"/>
              </w:rPr>
              <w:t>时间上不要有间断。</w:t>
            </w:r>
            <w:r>
              <w:rPr>
                <w:rFonts w:ascii="方正仿宋简体" w:hAnsi="方正仿宋简体" w:cs="方正仿宋简体" w:eastAsia="方正仿宋简体"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bidi w:val="0"/>
              <w:spacing w:before="0" w:after="1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120"/>
              <w:jc w:val="both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1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  <w:lang w:eastAsia="zh-CN"/>
              </w:rPr>
              <w:t>在校曾任职务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  <w:lang w:eastAsia="zh-CN"/>
              </w:rPr>
              <w:t>（按实际情况如实填写，如无相关情况，则填“无”，不要空。）</w:t>
            </w:r>
          </w:p>
          <w:p>
            <w:pPr>
              <w:pStyle w:val="Normal"/>
              <w:widowControl w:val="false"/>
              <w:bidi w:val="0"/>
              <w:spacing w:before="0" w:after="12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12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lang w:eastAsia="zh-CN"/>
              </w:rPr>
              <w:t>毕业论文或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lang w:eastAsia="zh-CN"/>
              </w:rPr>
              <w:t>设计名称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  <w:lang w:eastAsia="zh-CN"/>
              </w:rPr>
              <w:t>（按实际情况如实填写，如无相关情况，则填“无”，不要空。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lang w:eastAsia="zh-CN"/>
              </w:rPr>
              <w:t>实习经历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  <w:lang w:eastAsia="zh-CN"/>
              </w:rPr>
              <w:t>（按实际情况如实填写，如无相关情况，则填“无”，不要空。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lang w:eastAsia="zh-CN"/>
              </w:rPr>
              <w:t>社会工作经历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  <w:lang w:eastAsia="zh-CN"/>
              </w:rPr>
              <w:t>（按实际情况如实填写，如无相关情况，则填“无”，不要空。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lang w:eastAsia="zh-CN"/>
              </w:rPr>
              <w:t>出国（境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lang w:eastAsia="zh-CN"/>
              </w:rPr>
              <w:t>经历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  <w:lang w:eastAsia="zh-CN"/>
              </w:rPr>
              <w:t>（按实际情况如实填写，如无相关情况，则填“无”，不要空。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lang w:eastAsia="zh-CN"/>
              </w:rPr>
              <w:t>奖惩情况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  <w:lang w:eastAsia="zh-CN"/>
              </w:rPr>
              <w:t>（按实际情况如实填写，如无相关情况，则填“无”，不要空。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应聘岗位陈述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lang w:eastAsia="zh-CN"/>
              </w:rPr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简述对岗位的理解、个人应聘优势、工作设想等）</w:t>
            </w:r>
          </w:p>
        </w:tc>
      </w:tr>
      <w:tr>
        <w:trPr>
          <w:trHeight w:val="647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家庭成员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填配偶、子女、父母、兄弟姐妹，无业者填某地居民或村民，退休者填退休前工作单位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与本人关系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出生年月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政治面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工作单位及职务</w:t>
            </w:r>
          </w:p>
        </w:tc>
      </w:tr>
      <w:tr>
        <w:trPr>
          <w:trHeight w:val="647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本人承诺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>本人承诺：以上所填内容完全真实、准确无误；如存在虚假、错误信息，国家保密科技测评中心有权单方解除双方的一切约定，后果由本人承担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firstLine="480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>应聘人：                                          年   月   日</w:t>
            </w:r>
          </w:p>
        </w:tc>
      </w:tr>
      <w:tr>
        <w:trPr>
          <w:trHeight w:val="1696" w:hRule="atLeast"/>
        </w:trPr>
        <w:tc>
          <w:tcPr>
            <w:tcW w:w="10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国家保密科技测评中心办公室审核意见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firstLine="8160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exact" w:line="40" w:before="0" w:after="0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59</Words>
  <Characters>909</Characters>
  <CharactersWithSpaces>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22:00Z</dcterms:created>
  <dc:creator>漆望</dc:creator>
  <dc:description/>
  <dc:language>en-US</dc:language>
  <cp:lastModifiedBy>user</cp:lastModifiedBy>
  <cp:lastPrinted>2020-10-23T02:44:00Z</cp:lastPrinted>
  <dcterms:modified xsi:type="dcterms:W3CDTF">2020-10-29T08:41:57Z</dcterms:modified>
  <cp:revision>0</cp:revision>
  <dc:subject/>
  <dc:title>国家保密科技测评中心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