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附件</w:t>
      </w:r>
      <w:r>
        <w:rPr/>
        <w:t>2</w:t>
      </w:r>
      <w:r>
        <w:rPr/>
        <w:t>：</w:t>
      </w:r>
      <w:r>
        <w:rPr>
          <w:rFonts w:eastAsia="Times New Roman"/>
        </w:rPr>
        <w:t xml:space="preserve">  </w:t>
      </w:r>
      <w:r>
        <w:rPr/>
        <w:t>常德烟草机械有限责任公司招聘报名表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993"/>
        <w:gridCol w:w="283"/>
        <w:gridCol w:w="284"/>
        <w:gridCol w:w="708"/>
        <w:gridCol w:w="836"/>
        <w:gridCol w:w="1149"/>
        <w:gridCol w:w="283"/>
        <w:gridCol w:w="426"/>
        <w:gridCol w:w="1400"/>
      </w:tblGrid>
      <w:tr>
        <w:trPr>
          <w:trHeight w:val="627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32"/>
              </w:rPr>
              <w:t>名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32"/>
              </w:rPr>
              <w:t>性别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82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32"/>
              </w:rPr>
              <w:t>（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32"/>
              </w:rPr>
              <w:t>片）</w:t>
            </w:r>
          </w:p>
        </w:tc>
      </w:tr>
      <w:tr>
        <w:trPr>
          <w:trHeight w:val="40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32"/>
              </w:rPr>
              <w:t>应聘工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32"/>
              </w:rPr>
              <w:t>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32"/>
              </w:rPr>
              <w:t>向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32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32"/>
              </w:rPr>
              <w:t>民族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" w:cs="Times New Roman"/>
                <w:color w:val="00000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32"/>
              </w:rPr>
              <w:t>出生日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ind w:firstLine="240"/>
              <w:rPr>
                <w:rFonts w:ascii="Times New Roman" w:hAnsi="Times New Roman" w:eastAsia="仿宋" w:cs="Times New Roman"/>
                <w:color w:val="00000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32"/>
              </w:rPr>
              <w:t>政治面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" w:cs="Times New Roman"/>
                <w:color w:val="00000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32"/>
              </w:rPr>
              <w:t>籍贯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32"/>
              </w:rPr>
              <w:t>婚姻状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" w:cs="Times New Roman"/>
                <w:color w:val="00000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32"/>
              </w:rPr>
              <w:t>邮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" w:cs="Times New Roman"/>
                <w:color w:val="00000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32"/>
              </w:rPr>
              <w:t>手机号码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/>
                <w:i/>
                <w:color w:val="00000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i/>
                <w:color w:val="000000"/>
                <w:sz w:val="24"/>
                <w:szCs w:val="3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32"/>
              </w:rPr>
              <w:t>学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32"/>
              </w:rPr>
              <w:t>毕业院校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32"/>
              </w:rPr>
              <w:t xml:space="preserve">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32"/>
              </w:rPr>
              <w:t>学位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32"/>
              </w:rPr>
              <w:t>专业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32"/>
              </w:rPr>
              <w:t>最高学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32"/>
              </w:rPr>
              <w:t>毕业院校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32"/>
              </w:rPr>
              <w:t>学位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32"/>
              </w:rPr>
              <w:t>专业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32"/>
              </w:rPr>
              <w:t>外语水平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32"/>
              </w:rPr>
              <w:t>语种：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32"/>
              </w:rPr>
              <w:t>计算机水平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32"/>
              </w:rPr>
              <w:t>名目：</w:t>
            </w:r>
          </w:p>
        </w:tc>
      </w:tr>
      <w:tr>
        <w:trPr>
          <w:trHeight w:val="56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32"/>
              </w:rPr>
              <w:t>等级：</w:t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32"/>
              </w:rPr>
              <w:t>等级：</w:t>
            </w:r>
          </w:p>
        </w:tc>
      </w:tr>
      <w:tr>
        <w:trPr>
          <w:trHeight w:val="538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32"/>
              </w:rPr>
              <w:t>习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32"/>
              </w:rPr>
              <w:t>及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32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32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32"/>
              </w:rPr>
              <w:t>经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32"/>
              </w:rPr>
              <w:t>历</w:t>
            </w:r>
          </w:p>
        </w:tc>
        <w:tc>
          <w:tcPr>
            <w:tcW w:w="7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7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7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7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7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7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7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7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7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32"/>
              </w:rPr>
              <w:t>本</w:t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32"/>
              </w:rPr>
              <w:t>承</w:t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32"/>
              </w:rPr>
              <w:t>诺</w:t>
            </w:r>
          </w:p>
          <w:p>
            <w:pPr>
              <w:pStyle w:val="Normal"/>
              <w:ind w:firstLine="60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7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32"/>
              </w:rPr>
              <w:t>本报名表所填写的信息准确无误，所提交的证件、资料和照片真实有效，若有虚假，所产生的一切后果均由本人承担。</w:t>
            </w:r>
          </w:p>
          <w:p>
            <w:pPr>
              <w:pStyle w:val="Normal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32"/>
              </w:rPr>
              <w:t>填表人签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32"/>
              </w:rPr>
              <w:t xml:space="preserve">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32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6:07:00Z</dcterms:created>
  <dc:creator>Lenovo</dc:creator>
  <dc:description/>
  <cp:keywords/>
  <dc:language>en-US</dc:language>
  <cp:lastModifiedBy>Lenovo</cp:lastModifiedBy>
  <dcterms:modified xsi:type="dcterms:W3CDTF">2020-12-08T06:08:00Z</dcterms:modified>
  <cp:revision>5</cp:revision>
  <dc:subject/>
  <dc:title/>
</cp:coreProperties>
</file>