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>
          <w:sz w:val="24"/>
          <w:szCs w:val="24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象山县住建系统国有企业公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招聘工作人员报名表</w:t>
      </w:r>
    </w:p>
    <w:p>
      <w:pPr>
        <w:pStyle w:val="Normal"/>
        <w:rPr/>
      </w:pPr>
      <w:r>
        <w:rPr>
          <w:sz w:val="24"/>
          <w:szCs w:val="24"/>
        </w:rPr>
        <w:t xml:space="preserve">报考单位：                                      </w:t>
      </w:r>
      <w:r>
        <w:rPr/>
        <w:t>报名序号</w:t>
      </w:r>
      <w:r>
        <w:rPr/>
        <w:t xml:space="preserve">:                                     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5"/>
        <w:gridCol w:w="495"/>
        <w:gridCol w:w="1496"/>
        <w:gridCol w:w="625"/>
        <w:gridCol w:w="75"/>
        <w:gridCol w:w="875"/>
        <w:gridCol w:w="767"/>
        <w:gridCol w:w="895"/>
        <w:gridCol w:w="1747"/>
      </w:tblGrid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 别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年份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非全日制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 户 籍   所 在 地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原籍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职称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岗位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资格证书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学习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简历</w:t>
            </w:r>
          </w:p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高中以上）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诚信承诺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述内容均真实有效。否则由本人承担责任。</w:t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134" w:gutter="0" w:header="851" w:top="1134" w:footer="0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Batang;Arial Unicode MS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6:04:00Z</dcterms:created>
  <dc:creator>微软用户</dc:creator>
  <dc:description/>
  <cp:keywords/>
  <dc:language>en-US</dc:language>
  <cp:lastModifiedBy>微软用户</cp:lastModifiedBy>
  <dcterms:modified xsi:type="dcterms:W3CDTF">2020-06-12T09:03:00Z</dcterms:modified>
  <cp:revision>1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