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color w:val="000000"/>
          <w:sz w:val="32"/>
          <w:szCs w:val="32"/>
        </w:rPr>
        <w:t>附件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1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：常德烟草机械有限责任公司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2021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年公开招聘计划</w:t>
      </w:r>
    </w:p>
    <w:p>
      <w:pPr>
        <w:pStyle w:val="Normal"/>
        <w:spacing w:lineRule="exact" w:line="320"/>
        <w:jc w:val="center"/>
        <w:rPr>
          <w:rFonts w:ascii="Times New Roman" w:hAnsi="Times New Roman" w:eastAsia="仿宋" w:cs="Times New Roman"/>
          <w:b/>
          <w:b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b/>
          <w:color w:val="000000"/>
          <w:sz w:val="32"/>
          <w:szCs w:val="32"/>
        </w:rPr>
      </w:r>
    </w:p>
    <w:tbl>
      <w:tblPr>
        <w:tblW w:w="1063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27"/>
        <w:gridCol w:w="851"/>
        <w:gridCol w:w="1417"/>
        <w:gridCol w:w="1560"/>
        <w:gridCol w:w="1842"/>
        <w:gridCol w:w="2127"/>
      </w:tblGrid>
      <w:tr>
        <w:trPr>
          <w:tblHeader w:val="true"/>
          <w:trHeight w:val="630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32"/>
              </w:rPr>
              <w:t>序号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32"/>
              </w:rPr>
              <w:t>招聘岗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32"/>
              </w:rPr>
              <w:t>招聘人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32"/>
              </w:rPr>
              <w:t>限报专业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32"/>
              </w:rPr>
              <w:t>限报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32"/>
              </w:rPr>
              <w:t>学历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32"/>
              </w:rPr>
              <w:t>年龄要求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32"/>
              </w:rPr>
              <w:t>工作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32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32"/>
              </w:rPr>
              <w:t>资质要求</w:t>
            </w:r>
          </w:p>
        </w:tc>
      </w:tr>
      <w:tr>
        <w:trPr>
          <w:trHeight w:val="67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32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32"/>
              </w:rPr>
              <w:t>产品研发工程师（机械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32"/>
              </w:rPr>
              <w:t>机械类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32"/>
              </w:rPr>
              <w:t>硕士研究生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32"/>
              </w:rPr>
              <w:t>1993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32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32"/>
              </w:rPr>
              <w:t>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32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32"/>
              </w:rPr>
              <w:t>日及以后出生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32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．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往届生报名时提供学历证、学位证；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应届生的毕业证、学位证或留学归国人员学历认证须在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前取得；</w:t>
            </w:r>
          </w:p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．需在生产现场进行学习锻炼，专业职位空缺时择优上岗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32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32"/>
              </w:rPr>
              <w:t>产品研发工程师（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32"/>
              </w:rPr>
              <w:t>软件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32"/>
              </w:rPr>
              <w:t>设计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32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32"/>
              </w:rPr>
              <w:t>电气工程类，电子、通信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32"/>
              </w:rPr>
              <w:t>计算机类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123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32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32"/>
              </w:rPr>
              <w:t>成本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32"/>
              </w:rPr>
              <w:t>管理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32"/>
              </w:rPr>
              <w:t>（预算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32"/>
              </w:rPr>
              <w:t>管理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32"/>
              </w:rPr>
              <w:t>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32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32"/>
              </w:rPr>
              <w:t>会计、会计学、财政学等财务专业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120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32"/>
              </w:rPr>
              <w:t>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32"/>
              </w:rPr>
              <w:t>产品装配调试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32"/>
              </w:rPr>
              <w:t>技术工人（机械类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32"/>
              </w:rPr>
              <w:t>机械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32"/>
              </w:rPr>
              <w:t>限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32"/>
              </w:rPr>
              <w:t>全日制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32"/>
              </w:rPr>
              <w:t>本科（含本科高等职业技术院校毕业）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32"/>
              </w:rPr>
              <w:t>1996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32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32"/>
              </w:rPr>
              <w:t>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32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32"/>
              </w:rPr>
              <w:t>日及以后出生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．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岗位序号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的往届生报名时提供学历证、学位证，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应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届生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毕业证、学位证或留学归国人员学历认证必须在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202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31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前取得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．取得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人社部门认定的与招聘岗位相关相近工种的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中级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以上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技能等级证或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职业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资格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的全日制本科高等职业技术院校毕业生，或在省部级及以上的机械加工类、机械产品装配操作类技能竞赛中的获奖者，在同等条件下可以优先。</w:t>
            </w:r>
          </w:p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适合男性，生产操作现场需一定体力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1282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32"/>
              </w:rPr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32"/>
              </w:rPr>
              <w:t>产品装配调试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32"/>
              </w:rPr>
              <w:t>技术工人（电气类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32"/>
              </w:rPr>
              <w:t>电气类，电子、通信、计算机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32"/>
              </w:rPr>
              <w:t>限全日制本科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1282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32"/>
              </w:rPr>
              <w:t>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32"/>
              </w:rPr>
              <w:t>生产操作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32"/>
              </w:rPr>
              <w:t>技术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32"/>
              </w:rPr>
              <w:t>工人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32"/>
              </w:rPr>
              <w:t>（数控设备类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32"/>
              </w:rPr>
              <w:t>机械类、自动化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32"/>
              </w:rPr>
              <w:t>限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32"/>
              </w:rPr>
              <w:t>全日制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32"/>
              </w:rPr>
              <w:t>本科（含本科高等职业技术院校毕业）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527" w:hRule="atLeast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32"/>
              </w:rPr>
              <w:t>合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32"/>
              </w:rPr>
              <w:t>1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32"/>
              </w:rPr>
              <w:t>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楷体"/>
          <w:b/>
          <w:szCs w:val="21"/>
        </w:rPr>
        <w:t>注：</w:t>
      </w:r>
      <w:r>
        <w:rPr>
          <w:rFonts w:ascii="Times New Roman" w:hAnsi="Times New Roman" w:eastAsia="仿宋"/>
          <w:szCs w:val="21"/>
        </w:rPr>
        <w:t>所学专业已列入《湖南省</w:t>
      </w:r>
      <w:r>
        <w:rPr>
          <w:rFonts w:eastAsia="仿宋" w:ascii="Times New Roman" w:hAnsi="Times New Roman"/>
          <w:szCs w:val="21"/>
        </w:rPr>
        <w:t>2020</w:t>
      </w:r>
      <w:r>
        <w:rPr>
          <w:rFonts w:ascii="Times New Roman" w:hAnsi="Times New Roman" w:eastAsia="仿宋"/>
          <w:szCs w:val="21"/>
        </w:rPr>
        <w:t>年考试录用公务员专业指导目录》</w:t>
      </w:r>
      <w:r>
        <w:rPr>
          <w:rFonts w:ascii="Times New Roman" w:hAnsi="Times New Roman" w:eastAsia="仿宋"/>
          <w:szCs w:val="21"/>
        </w:rPr>
        <w:t>，</w:t>
      </w:r>
      <w:r>
        <w:rPr>
          <w:rFonts w:ascii="Times New Roman" w:hAnsi="Times New Roman" w:eastAsia="仿宋"/>
          <w:szCs w:val="21"/>
        </w:rPr>
        <w:t>但未列入招考职位</w:t>
      </w:r>
      <w:r>
        <w:rPr>
          <w:rFonts w:ascii="Times New Roman" w:hAnsi="Times New Roman" w:eastAsia="仿宋"/>
          <w:szCs w:val="21"/>
        </w:rPr>
        <w:t>限报</w:t>
      </w:r>
      <w:r>
        <w:rPr>
          <w:rFonts w:ascii="Times New Roman" w:hAnsi="Times New Roman" w:eastAsia="仿宋"/>
          <w:szCs w:val="21"/>
        </w:rPr>
        <w:t>专业的，不符合报</w:t>
      </w:r>
      <w:r>
        <w:rPr>
          <w:rFonts w:ascii="Times New Roman" w:hAnsi="Times New Roman" w:eastAsia="仿宋"/>
          <w:color w:val="000000"/>
          <w:szCs w:val="21"/>
        </w:rPr>
        <w:t>考</w:t>
      </w:r>
      <w:r>
        <w:rPr>
          <w:rFonts w:ascii="Times New Roman" w:hAnsi="Times New Roman" w:eastAsia="仿宋"/>
          <w:color w:val="000000"/>
          <w:szCs w:val="21"/>
        </w:rPr>
        <w:t>岗位专业</w:t>
      </w:r>
      <w:r>
        <w:rPr>
          <w:rFonts w:ascii="Times New Roman" w:hAnsi="Times New Roman" w:eastAsia="仿宋"/>
          <w:color w:val="000000"/>
          <w:szCs w:val="21"/>
        </w:rPr>
        <w:t>条件</w:t>
      </w:r>
      <w:r>
        <w:rPr>
          <w:rFonts w:ascii="Times New Roman" w:hAnsi="Times New Roman" w:eastAsia="仿宋"/>
          <w:color w:val="000000"/>
          <w:szCs w:val="21"/>
        </w:rPr>
        <w:t>。</w:t>
      </w:r>
      <w:r>
        <w:rPr>
          <w:rFonts w:ascii="Times New Roman" w:hAnsi="Times New Roman" w:eastAsia="仿宋"/>
          <w:color w:val="000000"/>
          <w:szCs w:val="21"/>
        </w:rPr>
        <w:t>所学专业未列入《湖南省</w:t>
      </w:r>
      <w:r>
        <w:rPr>
          <w:rFonts w:eastAsia="仿宋" w:ascii="Times New Roman" w:hAnsi="Times New Roman"/>
          <w:color w:val="000000"/>
          <w:szCs w:val="21"/>
        </w:rPr>
        <w:t>2020</w:t>
      </w:r>
      <w:r>
        <w:rPr>
          <w:rFonts w:ascii="Times New Roman" w:hAnsi="Times New Roman" w:eastAsia="仿宋"/>
          <w:color w:val="000000"/>
          <w:szCs w:val="21"/>
        </w:rPr>
        <w:t>年考试录用公务员专业指导目录》</w:t>
      </w:r>
      <w:r>
        <w:rPr>
          <w:rFonts w:ascii="Times New Roman" w:hAnsi="Times New Roman" w:eastAsia="仿宋"/>
          <w:color w:val="000000"/>
          <w:szCs w:val="21"/>
        </w:rPr>
        <w:t>的</w:t>
      </w:r>
      <w:r>
        <w:rPr>
          <w:rFonts w:ascii="Times New Roman" w:hAnsi="Times New Roman" w:eastAsia="仿宋"/>
          <w:color w:val="000000"/>
          <w:szCs w:val="21"/>
        </w:rPr>
        <w:t>，</w:t>
      </w:r>
      <w:r>
        <w:rPr>
          <w:rFonts w:ascii="Times New Roman" w:hAnsi="Times New Roman" w:eastAsia="仿宋"/>
          <w:color w:val="000000"/>
          <w:szCs w:val="21"/>
        </w:rPr>
        <w:t>专业审核由</w:t>
      </w:r>
      <w:r>
        <w:rPr>
          <w:rFonts w:ascii="Times New Roman" w:hAnsi="Times New Roman" w:eastAsia="仿宋"/>
          <w:color w:val="000000"/>
          <w:szCs w:val="21"/>
        </w:rPr>
        <w:t>常德烟机</w:t>
      </w:r>
      <w:r>
        <w:rPr>
          <w:rFonts w:ascii="Times New Roman" w:hAnsi="Times New Roman" w:eastAsia="仿宋"/>
          <w:color w:val="000000"/>
          <w:szCs w:val="21"/>
        </w:rPr>
        <w:t>公司认定</w:t>
      </w:r>
      <w:r>
        <w:rPr>
          <w:rFonts w:ascii="Times New Roman" w:hAnsi="Times New Roman" w:eastAsia="仿宋"/>
          <w:color w:val="000000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6:07:00Z</dcterms:created>
  <dc:creator>Lenovo</dc:creator>
  <dc:description/>
  <dc:language>en-US</dc:language>
  <cp:lastModifiedBy>Lenovo</cp:lastModifiedBy>
  <dcterms:modified xsi:type="dcterms:W3CDTF">2020-12-08T06:07:00Z</dcterms:modified>
  <cp:revision>3</cp:revision>
  <dc:subject/>
  <dc:title/>
</cp:coreProperties>
</file>