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将乐县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莆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公开招聘紧缺急需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信息表</w:t>
      </w:r>
    </w:p>
    <w:tbl>
      <w:tblPr>
        <w:tblW w:w="15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1664"/>
        <w:gridCol w:w="600"/>
        <w:gridCol w:w="1889"/>
        <w:gridCol w:w="450"/>
        <w:gridCol w:w="1154"/>
        <w:gridCol w:w="465"/>
        <w:gridCol w:w="1454"/>
        <w:gridCol w:w="779"/>
        <w:gridCol w:w="809"/>
        <w:gridCol w:w="779"/>
        <w:gridCol w:w="540"/>
        <w:gridCol w:w="555"/>
        <w:gridCol w:w="884"/>
        <w:gridCol w:w="1030"/>
        <w:gridCol w:w="1394"/>
      </w:tblGrid>
      <w:tr>
        <w:trPr>
          <w:trHeight w:val="5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（含技能测试）成绩折算比例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疗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疗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手术室护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妇产科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验科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医科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、中医学、中西医临床医学、中西医结合基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疾病控制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疾病控制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公共卫生与预防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验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520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701" w:right="1757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701" w:right="1757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8:54Z</dcterms:created>
  <dc:creator>Lenovo6541</dc:creator>
  <dc:description/>
  <dc:language>en-US</dc:language>
  <cp:lastModifiedBy>将乐县人社局</cp:lastModifiedBy>
  <dcterms:modified xsi:type="dcterms:W3CDTF">2020-12-07T08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