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21"/>
          <w:szCs w:val="21"/>
          <w:shd w:fill="FFFFFF" w:val="clear"/>
        </w:rPr>
        <w:t>招聘岗位及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53535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35353"/>
          <w:spacing w:val="0"/>
          <w:sz w:val="21"/>
          <w:szCs w:val="21"/>
          <w:shd w:fill="FFFFFF" w:val="clear"/>
        </w:rPr>
        <w:t>（一）岗位要求</w:t>
      </w:r>
    </w:p>
    <w:tbl>
      <w:tblPr>
        <w:tblW w:w="883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52"/>
        <w:gridCol w:w="856"/>
        <w:gridCol w:w="1067"/>
        <w:gridCol w:w="1292"/>
        <w:gridCol w:w="2720"/>
        <w:gridCol w:w="1548"/>
      </w:tblGrid>
      <w:tr>
        <w:trPr/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6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资格条件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其他要求</w:t>
            </w:r>
          </w:p>
        </w:tc>
      </w:tr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普通雇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专业技术辅助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名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周岁以下 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大学本科及以上学历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哲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A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）；经济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A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）；法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A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）；管理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A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）；文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0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A0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）；历史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0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A0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必须具备岗位要求的专业技术资格，有从事党务工作的经验优先，具有较强的组织协调能力，中共正式党员优先。</w:t>
            </w:r>
          </w:p>
        </w:tc>
      </w:tr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普通雇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专业技术辅助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大学本科及以上学历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经济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A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）；数学类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07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A07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）；管理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A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）；法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A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）；统计学类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07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）；计算机类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080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A08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）；电子信息类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080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具备岗位要求的专业技术资格和两年以上相应岗位的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2:08Z</dcterms:created>
  <dc:creator>Administrator</dc:creator>
  <dc:description/>
  <dc:language>en-US</dc:language>
  <cp:lastModifiedBy>那时花开咖啡馆。</cp:lastModifiedBy>
  <dcterms:modified xsi:type="dcterms:W3CDTF">2020-12-10T07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