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都安瑶族自治县国有资产投资经营有限公司招聘计划表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153"/>
        <w:gridCol w:w="1072"/>
        <w:gridCol w:w="774"/>
        <w:gridCol w:w="8020"/>
        <w:gridCol w:w="1399"/>
        <w:gridCol w:w="1373"/>
      </w:tblGrid>
      <w:tr>
        <w:trPr>
          <w:trHeight w:val="9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24"/>
                <w:szCs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24"/>
                <w:szCs w:val="24"/>
              </w:rPr>
              <w:t>招聘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24"/>
                <w:szCs w:val="24"/>
              </w:rPr>
              <w:t>人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24"/>
                <w:szCs w:val="24"/>
              </w:rPr>
              <w:t>任职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24"/>
                <w:szCs w:val="24"/>
              </w:rPr>
              <w:t>薪酬待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24"/>
                <w:szCs w:val="24"/>
              </w:rPr>
              <w:t>工作地点</w:t>
            </w:r>
          </w:p>
        </w:tc>
      </w:tr>
      <w:tr>
        <w:trPr>
          <w:trHeight w:val="27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广西都安大都华牛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财务总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大学本科及以上文化程度，身体健康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财务、会计、金融等相关专业，年龄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周岁以下，具有中级以上会计职称或注册会计师资格者优先考虑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熟悉国家财经法律法规政策，有较强的财务分析、投融资及风险防范能力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年以上财务管理工作经验，担任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年以上财务部门负责人工作经验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具有党政机关或国有企业相关岗位工作经历者优先考虑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条件优秀者可适当放宽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按用人单位薪酬制度相关规定执行，缴纳五险一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都安</w:t>
            </w:r>
          </w:p>
        </w:tc>
      </w:tr>
      <w:tr>
        <w:trPr>
          <w:trHeight w:val="25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都安瑶族自治县国有资产投资经营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资产管理部部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大学本科及以上文化程度，年龄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周岁以下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身体健康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具备良好的沟通能力和综合协调能力，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吃苦耐劳，工作严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认真贯彻执行国家关于加强国有资产管理的各项政策、法规和制度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制定公司国有资产管理规章制度并组织实施、监督和检查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管理公司各类资产，熟知资产购置、调拨、处置，会设置资产管理相关目标并分解落实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年工作经验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按用人单位薪酬制度相关规定执行，缴纳五险一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都安</w:t>
            </w:r>
          </w:p>
        </w:tc>
      </w:tr>
      <w:tr>
        <w:trPr>
          <w:trHeight w:val="27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都安瑶族自治县国有资产投资经营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投融发展部部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大学本科及以上文化程度，年龄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周岁以下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身体健康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负责协助公司领导制定项目投、融资方案，对启动的项目进行风险监控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备扎实的金融及企业管理知识，对数据高度敏感，有较强学习能力、文字写作及语言能力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能适应频繁出差，拥有吃苦耐劳的精神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备较强执行力，服从公司安排，具有团队精神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有相关投融资方向经验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熟悉投融资业务流程及相关法律法规，能撰写投融资方案及项目调研、分析、监控、评估和管理工作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与金融部门对接、谈判，根据相关政策和需要包装融资项目，落实投融资资金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年投融资工作经历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按用人单位薪酬制度相关规定执行，缴纳五险一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都安</w:t>
            </w:r>
          </w:p>
        </w:tc>
      </w:tr>
      <w:tr>
        <w:trPr>
          <w:trHeight w:val="1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都安瑶族自治县国有资产投资经营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财务部部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大学本科及以上文化程度，年龄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周岁以下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身体健康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备全面的财务专业理论知识，工作认真负责，有良好的职业操守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备较强的财务管理和综合分析研判能力，全面负责财务部的日常管理工作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组织制定财务方面的管理制度及有关规定，并监督执行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负责资金的管理工作，严格执行财务制度，审核各项财务收支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负责编制及组织实施财务预算报告，月、季、年度财务报告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年相关财务管理经验，持有中级会计师及以上职称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按用人单位薪酬制度相关规定执行，缴纳五险一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都安</w:t>
            </w:r>
          </w:p>
        </w:tc>
      </w:tr>
      <w:tr>
        <w:trPr>
          <w:trHeight w:val="30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都安瑶族自治县国有资产投资经营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工程部部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大学本科及以上文化程度，年龄</w:t>
            </w:r>
            <w:r>
              <w:rPr>
                <w:rFonts w:eastAsia="仿宋_GB2312" w:cs="仿宋_GB2312" w:ascii="仿宋_GB2312" w:hAnsi="仿宋_GB2312"/>
                <w:bCs/>
                <w:w w:val="90"/>
                <w:kern w:val="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周岁以下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</w:rPr>
              <w:t>身体健康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全面负责工程项目管理工作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有中级职称以上工程师证书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熟悉各类工程项目立项、报批报建和招投标等流程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熟悉国家相关政策法规，具备与岗位所需的相关专业知识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制定工程总体计划和年季月施工进度计划并组织实施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有较强沟通能力、团队协作能力、执行力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熟悉现场工程质量管控要求及验收要点；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年以上建筑施工单位工作经验，其中不少于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年的管理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能熟练操作办公软件（如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OA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办公平台，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word\excel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），及其他相关建筑软件，如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、预结算软件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  <w:lang w:val="en-US" w:eastAsia="zh-CN"/>
              </w:rPr>
              <w:t>按用人单位薪酬制度相关规定执行，缴纳五险一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都安</w:t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  <w:szCs w:val="24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2:00Z</dcterms:created>
  <dc:creator>西江集团人力资源部</dc:creator>
  <dc:description/>
  <dc:language>en-US</dc:language>
  <cp:lastModifiedBy>XM_Goddess</cp:lastModifiedBy>
  <cp:lastPrinted>2020-12-08T16:53:00Z</cp:lastPrinted>
  <dcterms:modified xsi:type="dcterms:W3CDTF">2020-12-09T00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