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eastAsia="宋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无犯罪记录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遵守国家的法律、法规，无违法犯罪情况，无参加非法组织，如有违反，本人愿承担一切法律责任。本人承诺将于入职前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相关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用人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用人单位有权取消相关聘用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ぺ灬cc果冻ル</cp:lastModifiedBy>
  <cp:lastPrinted>2020-08-07T09:51:00Z</cp:lastPrinted>
  <dcterms:modified xsi:type="dcterms:W3CDTF">2020-12-10T04:5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