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26" w:type="dxa"/>
        <w:jc w:val="left"/>
        <w:tblInd w:w="9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00"/>
        <w:gridCol w:w="1583"/>
        <w:gridCol w:w="1583"/>
        <w:gridCol w:w="1634"/>
        <w:gridCol w:w="2684"/>
        <w:gridCol w:w="3442"/>
      </w:tblGrid>
      <w:tr>
        <w:trPr>
          <w:trHeight w:val="730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zCs w:val="18"/>
              </w:rPr>
              <w:t>教研室名称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zCs w:val="18"/>
              </w:rPr>
              <w:t>拟任教专业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272727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272727"/>
                <w:kern w:val="0"/>
                <w:sz w:val="18"/>
                <w:szCs w:val="18"/>
                <w:lang w:val="en-US" w:eastAsia="zh-CN" w:bidi="ar"/>
              </w:rPr>
              <w:t>招聘人数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zCs w:val="18"/>
              </w:rPr>
              <w:t>所学专业要求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zCs w:val="18"/>
              </w:rPr>
              <w:t>学历要求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zCs w:val="18"/>
              </w:rPr>
              <w:t>其他要求</w:t>
            </w:r>
          </w:p>
        </w:tc>
      </w:tr>
      <w:tr>
        <w:trPr>
          <w:trHeight w:val="2749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</w:rPr>
              <w:t>中文教研室</w:t>
            </w:r>
          </w:p>
        </w:tc>
        <w:tc>
          <w:tcPr>
            <w:tcW w:w="158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</w:rPr>
              <w:t>汉语言文学（媒体与创意写作方向）</w:t>
            </w:r>
          </w:p>
        </w:tc>
        <w:tc>
          <w:tcPr>
            <w:tcW w:w="15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272727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272727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</w:rPr>
              <w:t>写作学类、中国语言文学类</w:t>
            </w:r>
          </w:p>
        </w:tc>
        <w:tc>
          <w:tcPr>
            <w:tcW w:w="2684" w:type="dxa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</w:rPr>
              <w:t>具有普通高校全日制研究生学历，取得硕士及以上学位，且第一学历为全日制省属重点及以上高校本科毕业、或特色高校优势专业本科毕业、或教育部认证的国（境）外高校本科毕业。</w:t>
            </w:r>
          </w:p>
        </w:tc>
        <w:tc>
          <w:tcPr>
            <w:tcW w:w="344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30"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</w:rPr>
              <w:t>需本科或研究生为新闻学、传播学背景，有两年及以上媒体工作经验，有公开发表作品者优先</w:t>
            </w:r>
          </w:p>
        </w:tc>
      </w:tr>
      <w:tr>
        <w:trPr>
          <w:trHeight w:val="2658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</w:rPr>
              <w:t>中文教研室</w:t>
            </w:r>
          </w:p>
        </w:tc>
        <w:tc>
          <w:tcPr>
            <w:tcW w:w="158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</w:rPr>
              <w:t>汉语言文学（儿童文学与教育方向）</w:t>
            </w:r>
          </w:p>
        </w:tc>
        <w:tc>
          <w:tcPr>
            <w:tcW w:w="158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272727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272727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634" w:type="dxa"/>
            <w:tcBorders>
              <w:top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</w:rPr>
              <w:t>儿童文学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</w:rPr>
              <w:t>具有普通高校全日制研究生学历，取得硕士及以上学位，且第一学历应为全日制省属重点及以上高校本科毕业、或特色高校优势专业本科毕业、或教育部认证的国（境）外高校本科毕业。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</w:rPr>
              <w:t>有公开发表、出版儿童文学作品者优先</w:t>
            </w:r>
          </w:p>
        </w:tc>
      </w:tr>
      <w:tr>
        <w:trPr>
          <w:trHeight w:val="1908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</w:rPr>
              <w:t>专业英语教研室</w:t>
            </w:r>
          </w:p>
        </w:tc>
        <w:tc>
          <w:tcPr>
            <w:tcW w:w="158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</w:rPr>
              <w:t>影视翻译</w:t>
            </w:r>
          </w:p>
        </w:tc>
        <w:tc>
          <w:tcPr>
            <w:tcW w:w="158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272727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272727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634" w:type="dxa"/>
            <w:tcBorders>
              <w:top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</w:rPr>
              <w:t>英语、英语翻译相关专业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</w:rPr>
              <w:t>硕士研究生及以上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30" w:before="0" w:after="0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</w:rPr>
              <w:t>热爱教育行业；拥有较强的学习和适应能力；具有良好的统筹、组织、协调和沟通能力；</w:t>
            </w:r>
            <w:r>
              <w:rPr>
                <w:rFonts w:eastAsia="宋体" w:cs="宋体" w:ascii="宋体" w:hAnsi="宋体"/>
                <w:color w:val="272727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</w:rPr>
              <w:t>有高校教学经验者优先；</w:t>
            </w:r>
            <w:r>
              <w:rPr>
                <w:rFonts w:eastAsia="宋体" w:cs="宋体" w:ascii="宋体" w:hAnsi="宋体"/>
                <w:color w:val="272727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</w:rPr>
              <w:t>有相关影视翻译实践经验者优先。</w:t>
            </w:r>
          </w:p>
        </w:tc>
      </w:tr>
      <w:tr>
        <w:trPr>
          <w:trHeight w:val="202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</w:rPr>
              <w:t>大学外语教研室</w:t>
            </w:r>
          </w:p>
        </w:tc>
        <w:tc>
          <w:tcPr>
            <w:tcW w:w="158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</w:rPr>
              <w:t>大学英语</w:t>
            </w:r>
          </w:p>
        </w:tc>
        <w:tc>
          <w:tcPr>
            <w:tcW w:w="158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272727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272727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634" w:type="dxa"/>
            <w:tcBorders>
              <w:top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</w:rPr>
              <w:t>英语相关专业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</w:rPr>
              <w:t>硕士研究生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30" w:before="0" w:after="0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</w:rPr>
              <w:t>热爱教育行业；拥有较强的学习和适应能力；具有良好的统筹、组织、协调和沟通能力；</w:t>
            </w:r>
            <w:r>
              <w:rPr>
                <w:rFonts w:eastAsia="宋体" w:cs="宋体" w:ascii="宋体" w:hAnsi="宋体"/>
                <w:color w:val="272727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</w:rPr>
              <w:t>有高校教学经验者优先；</w:t>
            </w:r>
            <w:r>
              <w:rPr>
                <w:rFonts w:eastAsia="宋体" w:cs="宋体" w:ascii="宋体" w:hAnsi="宋体"/>
                <w:color w:val="272727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</w:rPr>
              <w:t>有相关影视翻译实践经验者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 w:val="false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Before">
    <w:name w:val="before"/>
    <w:basedOn w:val="Style12"/>
    <w:qFormat/>
    <w:rPr/>
  </w:style>
  <w:style w:type="character" w:styleId="Firstchild">
    <w:name w:val="first-chil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1:58:14Z</dcterms:created>
  <dc:creator>Administrator</dc:creator>
  <dc:description/>
  <dc:language>en-US</dc:language>
  <cp:lastModifiedBy>那时花开咖啡馆。</cp:lastModifiedBy>
  <dcterms:modified xsi:type="dcterms:W3CDTF">2020-12-10T01:5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