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 w:bidi="ar-SA"/>
        </w:rPr>
        <w:t>苏尼特右旗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乌兰牧骑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 w:bidi="ar-SA"/>
        </w:rPr>
        <w:t>舞蹈演员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报名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05"/>
        <w:gridCol w:w="1211"/>
        <w:gridCol w:w="1956"/>
        <w:gridCol w:w="1225"/>
        <w:gridCol w:w="1800"/>
        <w:gridCol w:w="1883"/>
      </w:tblGrid>
      <w:tr>
        <w:trPr>
          <w:trHeight w:val="75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院校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所在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高考入学前户籍所在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93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证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9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一专多能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能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学历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>（从高中开始填）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2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经历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其他艺术特长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1752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包括取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 w:bidi="ar-SA"/>
              </w:rPr>
              <w:t>聘用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资格），同时本次招聘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 w:bidi="ar-SA"/>
              </w:rPr>
              <w:t>简章公告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相关事宜本人已熟知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摁手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Administrator</cp:lastModifiedBy>
  <cp:lastPrinted>2018-10-08T15:33:00Z</cp:lastPrinted>
  <dcterms:modified xsi:type="dcterms:W3CDTF">2020-12-10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