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雁山区招聘聘用人员求职登记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求职岗位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荣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简介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文婷</cp:lastModifiedBy>
  <dcterms:modified xsi:type="dcterms:W3CDTF">2020-12-10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