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考生疫情防控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现就参加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本溪市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年面向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退役高校毕业生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招聘考试考生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对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新冠肺炎疫情防控事项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考生须了解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本溪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疫情防控指挥部关于疫情防控的最新通知要求，并按照相关要求自觉接受健康管理、隔离观察。来自疫情中高风险地区的考生需在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我市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进行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天的集中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隔离观察，在此期间按规定做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次核酸检测，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次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核酸检测皆呈阴性证明，方可参加笔试、资格审查、面试等招考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考生应在笔试日前下载“辽事通”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APP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登录并进行实名认证，申领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考生应从笔试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及面试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前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天开始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(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含笔试日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)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进行健康状况检测，每日测量体温并填写《考生个人健康状况承诺书》，于笔试当日提交考点处备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4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考生体温高于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37.3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或出现疑似症状的，应及时就诊，经诊断排除新冠肺炎且笔试日当天体温检测不高于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37.3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的方可参加考试。曾出现疑似症状经诊断排除新冠肺炎的，应同时提供笔试日前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天内核酸检测阴性报告以及诊断证明。拒绝提供《考生个人健康状况承诺书》的，不允许参加笔试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及面试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5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笔试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及面试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日前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14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天内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(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含考试日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)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6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笔试当天，考生要采取合适的出行方式前往考点，在进入考点入口进行体温检测时，应与他人保持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1.5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米以上安全间距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;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进入考点后，应按照工作人员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引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导，合理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7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考生进入考点时，应主动配合工作人员接受体温检测，现场通过“辽事通”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APP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、微信“国务院客户端”进行扫码，确定为绿码、无中高风险地区旅居史、经体温检测确认结果正常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(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体温不高于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37.3℃)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方可进入，如发现体温超过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37.3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需现场进行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次体温复测。入场时体温复测仍超过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37.3℃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的考生、“国务院客户端疫情防控行程卡”和“辽事通健康码”非绿码考生应提供笔试日前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天内核酸检测报告，拒绝提供的考生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8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考试期间，考生应全程佩戴口罩，拒绝佩戴口罩的考生，按违纪处理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;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在接受身份识别验证等特殊情况下，考生应按照工作人员指引，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9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笔试过程中出现发热、咳嗽等异常症状的考生，应及时向工作人员报告，按照工作人员引导转移至备用隔离考场继续考试，接受健康检测或转移到隔离考场而耽误的考试时间视情况予以补齐。笔试结束后，所有在隔离考场参加考试的考生，由</w:t>
      </w: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120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急救车转运至医疗机构发热门诊排查，并及时向考场工作人员反馈排查结果。不具备继续参加考试条件的考生，按照疫情防控要求进行转移，考试时间不予补齐，不再进行补考，按交卷处理，考试成绩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  <w:t>10.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考生要认真阅读本须知，凡隐猜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1.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有关疫情防控工作的具体要求将按照疫情的实际情况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49:35Z</dcterms:created>
  <dc:creator>Administrator</dc:creator>
  <dc:description/>
  <dc:language>en-US</dc:language>
  <cp:lastModifiedBy>慧敏</cp:lastModifiedBy>
  <dcterms:modified xsi:type="dcterms:W3CDTF">2020-08-10T01:29:19Z</dcterms:modified>
  <cp:revision>0</cp:revision>
  <dc:subject/>
  <dc:title>考生疫情防控事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