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 w:before="0" w:after="240"/>
        <w:ind w:firstLine="883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中共资中县鱼溪镇委员会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公开招考社区干部的公告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为进一步加强社区干部队伍，创新选人用人机制，拓宽选人用人视野，加大选拔优秀人才进入社区干部队伍力度。结合鱼溪镇社区“两委”换届选举用人选人情况，本着公开、公正、竞争、择优的原则，拟面向社会公开招考社区干部人员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名。具体公告如下：</w:t>
      </w:r>
    </w:p>
    <w:p>
      <w:pPr>
        <w:pStyle w:val="Normal"/>
        <w:widowControl/>
        <w:spacing w:lineRule="exact" w:line="576"/>
        <w:ind w:firstLine="645"/>
        <w:jc w:val="left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一、招聘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6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拥护中国共产党的领导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;</w:t>
      </w:r>
    </w:p>
    <w:p>
      <w:pPr>
        <w:pStyle w:val="Normal"/>
        <w:widowControl/>
        <w:spacing w:lineRule="exact" w:line="576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思想政治素质好，道德品行好、带富能力强、协调能力强、服务能力强、治理能力强。忠诚正直，遵纪守法，品行端正，履职尽责，具有为人民服务的精神，热爱社区工作，善于做群众工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;</w:t>
      </w:r>
    </w:p>
    <w:p>
      <w:pPr>
        <w:pStyle w:val="Normal"/>
        <w:widowControl/>
        <w:spacing w:lineRule="exact" w:line="576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具有鱼溪镇鱼溪场社区或金带场社区户口（含集体户口）；</w:t>
      </w:r>
    </w:p>
    <w:p>
      <w:pPr>
        <w:pStyle w:val="Normal"/>
        <w:widowControl/>
        <w:spacing w:lineRule="exact" w:line="576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.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周岁以上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周岁以下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(197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0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期间出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pacing w:lineRule="exact" w:line="576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具有大专及以上文化程度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具有正常履行职责的身体条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;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具有符合职位要求的工作能力；</w:t>
      </w:r>
    </w:p>
    <w:p>
      <w:pPr>
        <w:pStyle w:val="Normal"/>
        <w:widowControl/>
        <w:spacing w:lineRule="exact" w:line="576"/>
        <w:ind w:firstLine="630"/>
        <w:rPr>
          <w:rFonts w:ascii="楷体_GB2312" w:hAnsi="楷体_GB2312" w:eastAsia="楷体_GB2312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有下列情形之一的者不能报考：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政治觉悟不高，“四个意识”不牢，“四个自信”不强，“两个维护”不够自觉，不守政治纪律和政治规矩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法治意识淡薄，存在严重失信情形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受过刑事处罚、存在“村霸”和涉黑涉恶涉霸等问题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涉嫌违纪违法正在接受纪检监察、公安、司法等机关立案调查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曾受严重警告以上处分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参加或组织非法宗教活动，当两面人、“骑墙派”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不担当不作为，缺乏斗争精神，考核不称职或被评为不合格党员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损害群众利益、漠视群众疾苦、群众意见反映较大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以贿赂、欺骗、威胁、暴力、诽谤等手段破坏或妨碍选举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鼓动或纵容直系亲属长期无理上访，造成严重不良影响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因身体或其他原因，经镇党委会集体研究认定不适宜担任的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其他不符合党内规定和国家法律法规及相关政策规定的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招考程序</w:t>
      </w:r>
    </w:p>
    <w:p>
      <w:pPr>
        <w:pStyle w:val="Normal"/>
        <w:widowControl/>
        <w:spacing w:lineRule="exact" w:line="576"/>
        <w:ind w:firstLine="640"/>
        <w:rPr>
          <w:rFonts w:ascii="楷体_GB2312" w:hAnsi="楷体_GB2312" w:eastAsia="楷体_GB2312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一）自主报名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报名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时（具体时间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:30-12: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，下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:30-5:30,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-12: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报名方式：现场报名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报名地址：资中县鱼溪镇人民政府党群办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（地址：资中县鱼溪镇归连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8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号，咨询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72185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，联系人：代丹）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报名资料：报名表（详见附件）、一寸免冠正面红底彩色近照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张、身份证和户口簿原件及复印件（属集体户口的须提供加盖公章的户主页复印件及本人页）、毕业证、学位证（本科及以上学历需提供）、其他材料（受表彰情况证明、社会工作者、职称等级证书）。以上资料的原件在审核后退还。</w:t>
      </w:r>
    </w:p>
    <w:p>
      <w:pPr>
        <w:pStyle w:val="Normal"/>
        <w:widowControl/>
        <w:spacing w:lineRule="exact" w:line="576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二）资格审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-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初审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30-12: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）鱼溪镇党群办根据本次村（社区）换届选举相关要求对报名人员身份证、毕业证、入党时间、电脑基本操作进行初审。如发现弄虚作假的，一律取消考试报名资格。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县级联审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日下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-20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bidi="ar"/>
        </w:rPr>
        <w:t>12: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bidi="ar"/>
        </w:rPr>
        <w:t>）鱼溪镇党群办根据初审情况，提请县级多家部门组织复审。</w:t>
      </w:r>
    </w:p>
    <w:p>
      <w:pPr>
        <w:pStyle w:val="Normal"/>
        <w:widowControl/>
        <w:spacing w:lineRule="exact" w:line="576"/>
        <w:ind w:firstLine="482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三）领取准考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上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:30-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通过资格审核的考生到鱼溪镇人民政府党群办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领取准考证。</w:t>
      </w:r>
    </w:p>
    <w:p>
      <w:pPr>
        <w:pStyle w:val="Normal"/>
        <w:widowControl/>
        <w:spacing w:lineRule="exact" w:line="576"/>
        <w:ind w:firstLine="482"/>
        <w:rPr>
          <w:rFonts w:ascii="仿宋_GB2312" w:hAnsi="仿宋_GB2312" w:eastAsia="仿宋_GB2312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四）考试：</w:t>
      </w:r>
      <w:r>
        <w:rPr>
          <w:rFonts w:ascii="仿宋_GB2312" w:hAnsi="仿宋_GB2312" w:cs="楷体" w:eastAsia="仿宋_GB2312"/>
          <w:color w:val="333333"/>
          <w:kern w:val="0"/>
          <w:sz w:val="32"/>
          <w:szCs w:val="32"/>
          <w:shd w:fill="FFFFFF" w:val="clear"/>
          <w:lang w:bidi="ar"/>
        </w:rPr>
        <w:t>本次招录人员考试采用笔试和面试折合计分办法，满分为</w:t>
      </w:r>
      <w:r>
        <w:rPr>
          <w:rFonts w:eastAsia="仿宋_GB2312" w:cs="楷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楷体" w:eastAsia="仿宋_GB2312"/>
          <w:color w:val="333333"/>
          <w:kern w:val="0"/>
          <w:sz w:val="32"/>
          <w:szCs w:val="32"/>
          <w:shd w:fill="FFFFFF" w:val="clear"/>
          <w:lang w:bidi="ar"/>
        </w:rPr>
        <w:t>分，其中笔试成绩（含加分）占</w:t>
      </w:r>
      <w:r>
        <w:rPr>
          <w:rFonts w:eastAsia="仿宋_GB2312" w:cs="楷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0%</w:t>
      </w:r>
      <w:r>
        <w:rPr>
          <w:rFonts w:ascii="仿宋_GB2312" w:hAnsi="仿宋_GB2312" w:cs="楷体" w:eastAsia="仿宋_GB2312"/>
          <w:color w:val="333333"/>
          <w:kern w:val="0"/>
          <w:sz w:val="32"/>
          <w:szCs w:val="32"/>
          <w:shd w:fill="FFFFFF" w:val="clear"/>
          <w:lang w:bidi="ar"/>
        </w:rPr>
        <w:t>，面试成绩占</w:t>
      </w:r>
      <w:r>
        <w:rPr>
          <w:rFonts w:eastAsia="仿宋_GB2312" w:cs="楷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0%</w:t>
      </w:r>
      <w:r>
        <w:rPr>
          <w:rFonts w:ascii="仿宋_GB2312" w:hAnsi="仿宋_GB2312" w:cs="楷体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76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" w:ascii="楷体_GB2312" w:hAnsi="楷体_GB2312"/>
          <w:b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笔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下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4:30-16: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由鱼溪镇党群办牵头，组织通过资格初审的对象进行笔试。笔试考一门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，采取闭卷方式全程监督录像环境下进行。笔试范围：综合知识（党的建设、社区建设、基层治理、法律常识、时事政治等）。（笔试地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定于镇政府四楼会议室）。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加分政策：获得国家正式承认的助理社工师、社工师、高级社工师职业资格证书的，笔试成绩分别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根据笔试成绩（含加分）统计情况，公告三个工作日后，按从高分到低分，选取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名成绩优异者进入面试环节。若进入面试人员因故不能参加，按笔试成绩（含加分）依次递补。</w:t>
      </w:r>
    </w:p>
    <w:p>
      <w:pPr>
        <w:pStyle w:val="Normal"/>
        <w:widowControl/>
        <w:spacing w:lineRule="exact" w:line="576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" w:ascii="楷体_GB2312" w:hAnsi="楷体_GB2312"/>
          <w:b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面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下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）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按鱼溪镇面试办法，通知参加面试人员到鱼溪镇政府四楼会议室参加面试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面试工作在现场全程监督下开展，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名面试人员现场打分，现场通报成绩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面试成绩满分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，折合综合分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pacing w:lineRule="exact" w:line="576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五）组织考察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综合考试情况，确定组织考察对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名，由镇党委考察组进行考察。主要考察考生的政治思想、道德修养、能力素质、学习和工作表现、遵纪守法、廉洁自律、个人信用等方面的情况。出现考察结论为不宜招用情形的，可按综合成绩依序递补考察对象。</w:t>
      </w:r>
    </w:p>
    <w:p>
      <w:pPr>
        <w:pStyle w:val="Normal"/>
        <w:widowControl/>
        <w:spacing w:lineRule="exact" w:line="576"/>
        <w:ind w:firstLine="482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六）确定拟任对象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根据考察情况，组织参加体检（具体时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另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通知），体检合格后，召开镇党委会确定拟任对象，并按村（社区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自治组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选举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相关要求参选。</w:t>
      </w:r>
    </w:p>
    <w:p>
      <w:pPr>
        <w:pStyle w:val="Normal"/>
        <w:widowControl/>
        <w:spacing w:lineRule="exact" w:line="576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333333"/>
          <w:kern w:val="0"/>
          <w:sz w:val="32"/>
          <w:szCs w:val="32"/>
          <w:shd w:fill="FFFFFF" w:val="clear"/>
          <w:lang w:bidi="ar"/>
        </w:rPr>
        <w:t>（七）其它要求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本次招考，经审核符合参考条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人方可开考，否则取消本次考试。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请各位考生严格按照疫情防控要求，佩戴口罩、出示健康码进入考场。</w:t>
      </w:r>
    </w:p>
    <w:p>
      <w:pPr>
        <w:pStyle w:val="Normal"/>
        <w:widowControl/>
        <w:shd w:fill="FFFFFF" w:val="clear"/>
        <w:spacing w:lineRule="exact" w:line="576"/>
        <w:jc w:val="right"/>
        <w:textAlignment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6"/>
        <w:jc w:val="right"/>
        <w:textAlignment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6"/>
        <w:jc w:val="right"/>
        <w:textAlignment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中共资中县鱼溪镇委员会</w:t>
      </w:r>
    </w:p>
    <w:p>
      <w:pPr>
        <w:pStyle w:val="Normal"/>
        <w:widowControl/>
        <w:shd w:fill="FFFFFF" w:val="clear"/>
        <w:spacing w:lineRule="exact" w:line="576"/>
        <w:ind w:right="320" w:hanging="0"/>
        <w:jc w:val="right"/>
        <w:textAlignment w:val="cen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资中县鱼溪镇社区干部考试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729"/>
        <w:gridCol w:w="914"/>
        <w:gridCol w:w="517"/>
        <w:gridCol w:w="804"/>
        <w:gridCol w:w="1248"/>
        <w:gridCol w:w="1728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及邮箱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注：家庭成员只填写丈夫（妻子）、儿子（女儿）、父亲、母亲）</w:t>
            </w:r>
          </w:p>
        </w:tc>
      </w:tr>
      <w:tr>
        <w:trPr>
          <w:trHeight w:val="2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4:52:00Z</dcterms:created>
  <dc:creator>USER</dc:creator>
  <dc:description/>
  <dc:language>en-US</dc:language>
  <cp:lastModifiedBy>Jayden</cp:lastModifiedBy>
  <cp:lastPrinted>2020-12-11T17:44:00Z</cp:lastPrinted>
  <dcterms:modified xsi:type="dcterms:W3CDTF">2020-12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