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福田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企业发展服务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特聘岗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报名人员在公告要求的时间前将报名材料（材料清单见附件）的电子版压缩包，命名为“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2020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特聘姓名：毕业学校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专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学历”并发送到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xuyiwen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@szft.gov.cn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。（如遇投递失败现象，可于次日再尝试投递或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联系用人单位）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福田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企业发展服务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特聘岗位工作人员报名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（须贴本人相片，一式两份，收原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历、学位证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、教育部学历证书电子注册备案表（学信网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国家教育部留学服务中心出具的《国外学历学位认证书》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从全日制本科起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验原件，收复印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职称、职业、执业证（若有请提供，验原件，收复印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xyw</cp:lastModifiedBy>
  <cp:lastPrinted>2018-10-19T02:39:00Z</cp:lastPrinted>
  <dcterms:modified xsi:type="dcterms:W3CDTF">2020-12-11T01:05:57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