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斗门区融媒体中心招聘政府雇员职位表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1260"/>
        <w:gridCol w:w="2900"/>
        <w:gridCol w:w="8680"/>
      </w:tblGrid>
      <w:tr>
        <w:trPr>
          <w:trHeight w:val="7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</w:tr>
      <w:tr>
        <w:trPr>
          <w:trHeight w:val="21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学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传播、中文等相关专业，有新闻采编或相关从业经验者优先考虑；优秀应届毕业生可放宽条件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新媒体传播规律，有微信公众号、知乎号等平台的编辑运营经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备较强新闻素养，文字功底扎实，具有比较强的整合编辑能力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备互联网思维，关注网络热点，熟悉新媒体内容产品的表现形式及形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创新意识，具备一定的抗压能力，有团队精神。</w:t>
            </w:r>
          </w:p>
        </w:tc>
      </w:tr>
      <w:tr>
        <w:trPr>
          <w:trHeight w:val="2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视频制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学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媒体、新闻传播、影视制作、中文、广电、广告、设计、动画等相关专业，有新闻采编或相关从业经验、有获奖短视频拍摄案例者优先考虑；优秀应届毕业生可放宽条件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微信视频号、抖音、快手等平台的编辑运营，短视频拍摄、制作、发布经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备一定新闻素养，熟悉新媒体产品的调性，思维活跃，善于学习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掌握常见的剪辑手法，熟练使用一种以上的非编、特效软件。具备良好的影视审美功底，有较强的现场拍摄取景构图能力和创作能力，擅长使用</w:t>
            </w:r>
            <w:r>
              <w:rPr>
                <w:rFonts w:eastAsia="仿宋" w:cs="仿宋" w:ascii="仿宋" w:hAnsi="仿宋"/>
                <w:sz w:val="24"/>
              </w:rPr>
              <w:t>Premiere</w:t>
            </w:r>
            <w:r>
              <w:rPr>
                <w:rFonts w:ascii="仿宋" w:hAnsi="仿宋" w:cs="仿宋" w:eastAsia="仿宋"/>
                <w:sz w:val="24"/>
              </w:rPr>
              <w:t>等后期剪辑软件，熟练使用</w:t>
            </w: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i</w:t>
            </w:r>
            <w:r>
              <w:rPr>
                <w:rFonts w:ascii="仿宋" w:hAnsi="仿宋" w:cs="仿宋" w:eastAsia="仿宋"/>
                <w:sz w:val="24"/>
              </w:rPr>
              <w:t>等设计软件者优先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良好的团队协作能力，善于沟通、工作严谨，承受快节奏的工作，具有一定的抗压能力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5:00Z</dcterms:created>
  <dc:creator>admin</dc:creator>
  <dc:description/>
  <dc:language>en-US</dc:language>
  <cp:lastModifiedBy>小媛</cp:lastModifiedBy>
  <cp:lastPrinted>2019-06-28T08:39:00Z</cp:lastPrinted>
  <dcterms:modified xsi:type="dcterms:W3CDTF">2020-12-11T14:32:54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