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  身份证号：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庆元县机关事业单位公开招聘非正式工作人员（第四批）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     年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cp:keywords/>
  <dc:language>en-US</dc:language>
  <cp:lastModifiedBy>Windows 用户</cp:lastModifiedBy>
  <cp:lastPrinted>2015-05-27T15:03:00Z</cp:lastPrinted>
  <dcterms:modified xsi:type="dcterms:W3CDTF">2020-12-10T07:21:00Z</dcterms:modified>
  <cp:revision>16</cp:revision>
  <dc:subject/>
  <dc:title>委托他人代领资格复审及代为资格复审注意事项</dc:title>
</cp:coreProperties>
</file>