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重固镇镇属集体人员招聘报名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“三大整治”违法证明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样张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34"/>
      </w:tblGrid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固镇所在村（居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村（居）民小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籍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0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村（居）审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1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无“三大整治”违法现象：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支部书记（签字）：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村（居）委（盖章）</w:t>
            </w:r>
          </w:p>
          <w:p>
            <w:pPr>
              <w:pStyle w:val="Normal"/>
              <w:ind w:firstLine="1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4:00Z</dcterms:created>
  <dc:creator>FtpDown</dc:creator>
  <dc:description/>
  <cp:keywords/>
  <dc:language>en-US</dc:language>
  <cp:lastModifiedBy>xbany</cp:lastModifiedBy>
  <cp:lastPrinted>2016-05-16T16:04:00Z</cp:lastPrinted>
  <dcterms:modified xsi:type="dcterms:W3CDTF">2020-11-26T06:00:00Z</dcterms:modified>
  <cp:revision>20</cp:revision>
  <dc:subject/>
  <dc:title>重固镇慈善救助无违法建筑证明</dc:title>
</cp:coreProperties>
</file>