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jc w:val="distribute"/>
        <w:rPr/>
      </w:pP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竹溪</w:t>
      </w:r>
      <w:r>
        <w:rPr/>
        <w:t>县人社局公开招聘“以钱养事”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275"/>
        <w:gridCol w:w="519"/>
        <w:gridCol w:w="899"/>
        <w:gridCol w:w="142"/>
        <w:gridCol w:w="992"/>
        <w:gridCol w:w="733"/>
        <w:gridCol w:w="298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位：                       报考岗位代码：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考生须如实填写上述内容，如填报虚假信息者，取消考试或聘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微软中国</dc:creator>
  <dc:description/>
  <cp:keywords/>
  <dc:language>en-US</dc:language>
  <cp:lastModifiedBy>Administrator</cp:lastModifiedBy>
  <cp:lastPrinted>2018-11-22T15:42:00Z</cp:lastPrinted>
  <dcterms:modified xsi:type="dcterms:W3CDTF">2020-12-14T03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