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阳春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eastAsia="zh-CN"/>
        </w:rPr>
        <w:t>审计局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公开选调公务员报名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寸相片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　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职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职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/>
                <w:lang w:eastAsia="zh-CN"/>
              </w:rPr>
              <w:t>级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现</w:t>
            </w:r>
            <w:r>
              <w:rPr>
                <w:rFonts w:cs="Times New Roman"/>
                <w:lang w:eastAsia="zh-CN"/>
              </w:rPr>
              <w:t>职级</w:t>
            </w: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4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注：从</w:t>
            </w:r>
            <w:r>
              <w:rPr>
                <w:rFonts w:cs="Times New Roman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</w:rPr>
              <w:t>开始填起，起止时间到月，前后要衔接，不得空断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注：</w:t>
            </w:r>
            <w:r>
              <w:rPr>
                <w:rFonts w:cs="Times New Roman"/>
                <w:lang w:eastAsia="zh-CN"/>
              </w:rPr>
              <w:t>填写近三年的年度考核情况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本人签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01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长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注：家庭成员包括配偶、子女、父母、岳父母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方正小标宋简体" w:cs="Times New Roman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丽连儿~~</dc:creator>
  <dc:description/>
  <dc:language>en-US</dc:language>
  <cp:lastModifiedBy>丽连儿~~</cp:lastModifiedBy>
  <dcterms:modified xsi:type="dcterms:W3CDTF">2020-12-14T01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