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000"/>
        <w:gridCol w:w="680"/>
        <w:gridCol w:w="623"/>
        <w:gridCol w:w="425"/>
        <w:gridCol w:w="850"/>
        <w:gridCol w:w="709"/>
        <w:gridCol w:w="830"/>
        <w:gridCol w:w="588"/>
        <w:gridCol w:w="567"/>
        <w:gridCol w:w="708"/>
        <w:gridCol w:w="709"/>
        <w:gridCol w:w="709"/>
        <w:gridCol w:w="693"/>
        <w:gridCol w:w="1683"/>
        <w:gridCol w:w="742"/>
        <w:gridCol w:w="709"/>
        <w:gridCol w:w="616"/>
      </w:tblGrid>
      <w:tr>
        <w:trPr>
          <w:trHeight w:val="630" w:hRule="atLeast"/>
        </w:trPr>
        <w:tc>
          <w:tcPr>
            <w:tcW w:w="130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年奉贤区融媒体中心事业单位专业技术岗位招聘简章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最低工作年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年龄上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中共上海市奉贤区委员会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上海市奉贤区融媒体中心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广播电视节目播音主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非应届毕业生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、具备良好的综合能力，持有广播电视播音员主持人资格考试合格证及以上相关证书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、能流利说奉贤方言，有主持方言节目的经验优先。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外省市户籍非应届毕业人员，须持有《上海市居住证》（在有效期内）一年以上，计算截止时间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中共上海市奉贤区委员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上海市奉贤区融媒体中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广播电视新闻主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具备良好的综合能力，持有广播电视播音员主持人资格考试合格证及以上相关证书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外省市户籍非应届毕业人员，须持有《上海市居住证》（在有效期内）一年以上，计算截止时间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6:00Z</dcterms:created>
  <dc:creator>张盛香</dc:creator>
  <dc:description/>
  <cp:keywords/>
  <dc:language>en-US</dc:language>
  <cp:lastModifiedBy>张盛香</cp:lastModifiedBy>
  <dcterms:modified xsi:type="dcterms:W3CDTF">2020-12-15T02:46:00Z</dcterms:modified>
  <cp:revision>2</cp:revision>
  <dc:subject/>
  <dc:title/>
</cp:coreProperties>
</file>