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认真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汕尾职业技术学院公开招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专职辅导员公告》（以下简称《公告》），对照《公告》的招聘条件及要求，认真填报个人信息，现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ぺ灬cc果冻ル</cp:lastModifiedBy>
  <dcterms:modified xsi:type="dcterms:W3CDTF">2020-12-16T06:30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