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发展和改革局招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lang w:eastAsia="zh-CN"/>
        </w:rPr>
        <w:t>聘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1" w:firstLine="24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dc:language>en-US</dc:language>
  <cp:lastModifiedBy>ぺ灬cc果冻ル</cp:lastModifiedBy>
  <cp:lastPrinted>2014-03-11T09:58:00Z</cp:lastPrinted>
  <dcterms:modified xsi:type="dcterms:W3CDTF">2020-12-16T06:20:31Z</dcterms:modified>
  <cp:revision>9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