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50"/>
        <w:gridCol w:w="1066"/>
        <w:gridCol w:w="684"/>
        <w:gridCol w:w="667"/>
        <w:gridCol w:w="700"/>
        <w:gridCol w:w="700"/>
        <w:gridCol w:w="124"/>
        <w:gridCol w:w="112"/>
        <w:gridCol w:w="733"/>
        <w:gridCol w:w="2600"/>
        <w:gridCol w:w="1247"/>
        <w:gridCol w:w="1150"/>
        <w:gridCol w:w="1083"/>
        <w:gridCol w:w="686"/>
        <w:gridCol w:w="686"/>
        <w:gridCol w:w="112"/>
      </w:tblGrid>
      <w:tr>
        <w:trPr>
          <w:trHeight w:val="510" w:hRule="atLeast"/>
        </w:trPr>
        <w:tc>
          <w:tcPr>
            <w:tcW w:w="14422" w:type="dxa"/>
            <w:gridSpan w:val="16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石家庄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0"/>
                <w:szCs w:val="40"/>
              </w:rPr>
              <w:t>广播电视台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40"/>
                <w:szCs w:val="40"/>
              </w:rPr>
              <w:t>20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0"/>
                <w:szCs w:val="40"/>
              </w:rPr>
              <w:t>年选聘工作人员岗位条件表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30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部门（盖章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石家庄广播电视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49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时间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1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主管部门（单位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面试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比例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4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具体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条件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地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咨询电话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网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招聘方式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石家庄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宣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石家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电视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主持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: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本科及以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全日制）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播音主持相关专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普通话一级乙等以上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播音员或主持人资格证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有新媒体直播主持经验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具备下列条件中的二条：近五年获得省级播音专业三等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项以上（署名奖）；主播的作品获省级非播音专业三等奖以上及其他奖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项以上（署名奖）；在公开出版的学术期刊发表本专业学术论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篇以上（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）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石家庄市槐安东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31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15870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选聘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石家庄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宣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石家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电视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新媒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: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本科及以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全日制）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专业不限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刻理解互联网文化，精通微博、微信等新媒体平台，具有投入到网络新媒体领域的激情和兴趣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责任心强、具亲和力，有良好的沟通、实施能力及团队合作精神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强的策划和文字驾驭能力，有创新意识，能独立完成活动策划和执行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备敏锐的市场洞察力和开拓精神，对热点事件、新闻敏感，熟悉口碑营销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炒作、论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N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营销、软文撰写能力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石家庄市槐安东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31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15870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选聘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850" w:footer="1134" w:bottom="1190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u w:val="single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417" w:right="1417" w:gutter="0" w:header="0" w:top="1134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jhp">
    <w:name w:val="bjh-p"/>
    <w:basedOn w:val="Style13"/>
    <w:qFormat/>
    <w:rPr/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05:00Z</dcterms:created>
  <dc:creator>dell</dc:creator>
  <dc:description/>
  <dc:language>en-US</dc:language>
  <cp:lastModifiedBy>lichangrui</cp:lastModifiedBy>
  <cp:lastPrinted>2020-12-09T16:48:00Z</cp:lastPrinted>
  <dcterms:modified xsi:type="dcterms:W3CDTF">2020-12-15T09:47:37Z</dcterms:modified>
  <cp:revision>3</cp:revision>
  <dc:subject/>
  <dc:title>关于规范省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