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left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left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矿业与煤炭学院本次共招聘实验技术岗工作人员</w:t>
      </w: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详见下表所示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"/>
        <w:gridCol w:w="1690"/>
        <w:gridCol w:w="1603"/>
        <w:gridCol w:w="4419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招聘专业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要求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实验技术岗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Style w:val="Emphasis"/>
                <w:rFonts w:ascii="新宋体" w:hAnsi="新宋体" w:cs="新宋体" w:eastAsia="新宋体"/>
                <w:b w:val="false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测绘工程专业，采矿工程专业，矿物加工工程专业，机械设计与制造及其自动化专业（矿山机电方向），安全工程专业，地质工程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9:08Z</dcterms:created>
  <dc:creator>Administrator</dc:creator>
  <dc:description/>
  <dc:language>en-US</dc:language>
  <cp:lastModifiedBy>那时花开咖啡馆。</cp:lastModifiedBy>
  <dcterms:modified xsi:type="dcterms:W3CDTF">2020-12-16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