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大冶市大学生村官考核招聘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诚信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承诺书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大冶市大学生村官考核招聘公告》等相关材料，清楚并理解其内容。在此我郑重承诺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大冶市大学生村官考核招聘的有关政策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服从组织安排，认真履行应聘人员的各项义务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察、体检等工作纪律，服从考试安排，不舞弊或协助他人舞弊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2:00Z</dcterms:created>
  <dc:creator>Administrator</dc:creator>
  <dc:description/>
  <dc:language>en-US</dc:language>
  <cp:lastModifiedBy>ぺ灬cc果冻ル</cp:lastModifiedBy>
  <dcterms:modified xsi:type="dcterms:W3CDTF">2020-12-16T09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