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山大学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报名者需提供以下材料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自荐表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2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身份证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3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各级学历、学位证书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4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职称证书、职（执）业资格证书的扫描件</w:t>
      </w:r>
    </w:p>
    <w:p>
      <w:pPr>
        <w:pStyle w:val="Normal"/>
        <w:spacing w:lineRule="exact" w:line="540"/>
        <w:ind w:firstLine="560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5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岗前培训证书、教师资格证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6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成绩单的扫描件（应届毕业生需提供）</w:t>
      </w:r>
    </w:p>
    <w:p>
      <w:pPr>
        <w:pStyle w:val="Normal"/>
        <w:spacing w:lineRule="exact" w:line="540"/>
        <w:ind w:firstLine="555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7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曾任职务聘任书或离职证明扫描件（如无，可空缺）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8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荣誉证书等其他反映业务水平和能力的证明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FF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以上资料请以压缩包的方式发送到</w:t>
      </w:r>
      <w:hyperlink r:id="rId2">
        <w:r>
          <w:rPr>
            <w:rStyle w:val="InternetLink"/>
            <w:rFonts w:eastAsia="新宋体" w:cs="新宋体" w:ascii="新宋体" w:hAnsi="新宋体"/>
            <w:bCs/>
            <w:sz w:val="28"/>
            <w:szCs w:val="28"/>
          </w:rPr>
          <w:t xml:space="preserve">nfrecruit@nfu.edu.cn </w:t>
        </w:r>
      </w:hyperlink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邮件主题及附件压缩包请命名为：姓名（应聘部门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岗位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学历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毕业高校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专业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）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,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材料请依照序号作相应命名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recruit@nfu.edu.cn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4:00Z</dcterms:created>
  <dc:creator>hp</dc:creator>
  <dc:description/>
  <cp:keywords/>
  <dc:language>en-US</dc:language>
  <cp:lastModifiedBy>GT17E67</cp:lastModifiedBy>
  <cp:lastPrinted>2015-09-17T16:08:00Z</cp:lastPrinted>
  <dcterms:modified xsi:type="dcterms:W3CDTF">2020-12-16T09:20:00Z</dcterms:modified>
  <cp:revision>9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