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人才服务管理办公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或常驻地为来宾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人才服务管理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艳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56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人才服务管理办公室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User</cp:lastModifiedBy>
  <cp:lastPrinted>2020-12-16T16:47:00Z</cp:lastPrinted>
  <dcterms:modified xsi:type="dcterms:W3CDTF">2020-12-16T08:47:00Z</dcterms:modified>
  <cp:revision>3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