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180"/>
        <w:ind w:left="0" w:right="672" w:hanging="0"/>
        <w:jc w:val="left"/>
        <w:textAlignment w:val="baseline"/>
        <w:rPr>
          <w:rFonts w:ascii="微软雅黑" w:hAnsi="微软雅黑" w:eastAsia="微软雅黑" w:cs="微软雅黑"/>
          <w:color w:val="302C30"/>
          <w:kern w:val="0"/>
          <w:position w:val="0"/>
          <w:sz w:val="16"/>
          <w:sz w:val="16"/>
          <w:szCs w:val="16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olor w:val="302C30"/>
          <w:kern w:val="0"/>
          <w:position w:val="0"/>
          <w:sz w:val="16"/>
          <w:sz w:val="16"/>
          <w:szCs w:val="16"/>
          <w:shd w:fill="FFFFFF" w:val="clear"/>
          <w:vertAlign w:val="baseline"/>
          <w:lang w:val="en-US" w:eastAsia="zh-CN" w:bidi="ar"/>
        </w:rPr>
        <w:t>聘用岗位及能力要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96"/>
        <w:gridCol w:w="576"/>
        <w:gridCol w:w="2388"/>
        <w:gridCol w:w="2796"/>
        <w:gridCol w:w="576"/>
        <w:gridCol w:w="1056"/>
      </w:tblGrid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额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聘条件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门联系人</w:t>
            </w:r>
            <w:r>
              <w:rPr>
                <w:rFonts w:eastAsia="仿宋" w:cs="仿宋" w:ascii="仿宋" w:hAnsi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地点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6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室秘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2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18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商管理学院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60" w:after="60"/>
              <w:ind w:left="0" w:right="0" w:firstLine="480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学历，管理学专业，英语六级，三十五岁以下，性别不限，敬业，责任性强，普通话良好，表达能力强，人际沟通良好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116" w:right="0" w:hanging="1116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：朱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0-8409687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116" w:right="0" w:hanging="1116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302C30"/>
                  <w:position w:val="0"/>
                  <w:sz w:val="16"/>
                  <w:sz w:val="16"/>
                  <w:szCs w:val="16"/>
                  <w:u w:val="none"/>
                  <w:vertAlign w:val="baseline"/>
                  <w:lang w:val="en-US"/>
                </w:rPr>
                <w:t>zhuyu_cai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116" w:right="0" w:hanging="1116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地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116" w:right="0" w:hanging="1116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东财经大学广州校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116" w:right="0" w:hanging="1116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北二栋工商管理学院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08" w:right="0" w:hanging="108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08" w:right="0" w:hanging="108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08" w:right="0" w:hanging="108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180"/>
              <w:ind w:left="108" w:right="0" w:hanging="108"/>
              <w:jc w:val="center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302C3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02C3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02C3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u_c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1:00Z</dcterms:created>
  <dc:creator>雨林木风</dc:creator>
  <dc:description/>
  <dc:language>en-US</dc:language>
  <cp:lastModifiedBy>卜荣荣</cp:lastModifiedBy>
  <cp:lastPrinted>2019-02-28T14:14:00Z</cp:lastPrinted>
  <dcterms:modified xsi:type="dcterms:W3CDTF">2020-12-21T07:00:41Z</dcterms:modified>
  <cp:revision>3</cp:revision>
  <dc:subject/>
  <dc:title>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