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考试时间安排</w:t>
      </w:r>
    </w:p>
    <w:tbl>
      <w:tblPr>
        <w:tblW w:w="6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4920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时间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主要工作内容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体育总局人力资源开发中心在报名官方网站发布线上笔试通知。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在线考试系统通过考生报名时登记的电子邮箱、手机发送电子邮件和短信，请考生仔细测试及正式笔试的登录信息（包含个人登录密码，请注意保密）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:00</w:t>
              <w:br/>
              <w:t>—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3:00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考生按照要求进行笔试模拟练习（软硬件测试）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9:30—11:30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线上笔试正式开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卜荣荣</cp:lastModifiedBy>
  <dcterms:modified xsi:type="dcterms:W3CDTF">2020-12-22T03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