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28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黄山市特种设备监督检验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招聘编制外专业技术人员报名表》 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 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2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5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7"/>
        <w:gridCol w:w="1045"/>
        <w:gridCol w:w="1432"/>
        <w:gridCol w:w="1069"/>
        <w:gridCol w:w="1572"/>
        <w:gridCol w:w="1681"/>
      </w:tblGrid>
      <w:tr>
        <w:trPr>
          <w:trHeight w:val="1860" w:hRule="atLeast"/>
        </w:trPr>
        <w:tc>
          <w:tcPr>
            <w:tcW w:w="85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55"/>
                <w:szCs w:val="55"/>
              </w:rPr>
              <w:t>黄山市特种设备监督检验中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 xml:space="preserve">    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招聘编制外专业技术人员报名表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                         </w:t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      名</w:t>
            </w:r>
          </w:p>
        </w:tc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　性 别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政治面貌</w:t>
            </w:r>
          </w:p>
        </w:tc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　民 族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出生地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婚姻状况</w:t>
            </w:r>
          </w:p>
        </w:tc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视力状况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    高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体    重</w:t>
            </w:r>
          </w:p>
        </w:tc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　职 称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执业资格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学    历</w:t>
            </w:r>
          </w:p>
        </w:tc>
        <w:tc>
          <w:tcPr>
            <w:tcW w:w="1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　学 位</w:t>
            </w:r>
          </w:p>
        </w:tc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    业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毕业时间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特    长</w:t>
            </w:r>
          </w:p>
        </w:tc>
        <w:tc>
          <w:tcPr>
            <w:tcW w:w="24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否有恐高症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24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否色盲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现住址</w:t>
            </w:r>
          </w:p>
        </w:tc>
        <w:tc>
          <w:tcPr>
            <w:tcW w:w="24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户籍所在地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人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学习培训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作经历</w:t>
            </w:r>
          </w:p>
        </w:tc>
        <w:tc>
          <w:tcPr>
            <w:tcW w:w="67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专业成果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 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奖惩情况    </w:t>
            </w:r>
          </w:p>
        </w:tc>
        <w:tc>
          <w:tcPr>
            <w:tcW w:w="67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声明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人对所填写的内容和所提交资料的真实性负责。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填表人：         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8:46Z</dcterms:created>
  <dc:creator>Administrator</dc:creator>
  <dc:description/>
  <dc:language>en-US</dc:language>
  <cp:lastModifiedBy>那时花开咖啡馆。</cp:lastModifiedBy>
  <dcterms:modified xsi:type="dcterms:W3CDTF">2020-12-24T09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