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技术产业开发区管理委员会公开招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企业管理人员报名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9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user</dc:creator>
  <dc:description/>
  <dc:language>en-US</dc:language>
  <cp:lastModifiedBy>WPS_376238110</cp:lastModifiedBy>
  <cp:lastPrinted>2020-12-23T17:03:00Z</cp:lastPrinted>
  <dcterms:modified xsi:type="dcterms:W3CDTF">2020-12-23T09:0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