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越秀区</w:t>
      </w:r>
      <w:r>
        <w:rPr>
          <w:rFonts w:ascii="黑体" w:hAnsi="黑体" w:cs="黑体" w:eastAsia="黑体"/>
          <w:sz w:val="44"/>
          <w:szCs w:val="44"/>
        </w:rPr>
        <w:t>赴省外重点高校校园招聘</w:t>
      </w:r>
      <w:r>
        <w:rPr>
          <w:rFonts w:ascii="黑体" w:hAnsi="黑体" w:cs="黑体" w:eastAsia="黑体"/>
          <w:sz w:val="44"/>
          <w:szCs w:val="44"/>
        </w:rPr>
        <w:t>资格审查目录表</w:t>
      </w:r>
    </w:p>
    <w:p>
      <w:pPr>
        <w:pStyle w:val="Normal"/>
        <w:spacing w:lineRule="exact" w:line="560"/>
        <w:jc w:val="left"/>
        <w:rPr>
          <w:bCs/>
          <w:sz w:val="24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应聘职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"/>
        <w:gridCol w:w="808"/>
        <w:gridCol w:w="2683"/>
        <w:gridCol w:w="465"/>
        <w:gridCol w:w="1417"/>
        <w:gridCol w:w="3119"/>
      </w:tblGrid>
      <w:tr>
        <w:trPr>
          <w:trHeight w:val="48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和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自审情况（画“√”或写“缺”）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效二代居民身份证正反面原件和复印件                              □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科学历和学位证书原件和复印件（研究生提供）                      □                            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效就业协议书或就业推荐表原件和复印件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效学生证照片页原件和复印件          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教务处盖章的所学专业课程成绩单原件和复印件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测试二级甲等及以上证书原件和复印件（语文岗提供）            □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语等级证书原件和复印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大学英语四级□    大学英语六级□     专业英语四级□   专业英语八级□                                   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小学教师资格证书原件和复印件（拥有者提供）                      □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专业相近证明材料（以相近专业报考考生提供）                        □          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公章的学业成绩单（含专业名称）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日前能获得毕业相关证书和教育部认证证书等相关材料的证明（国（境）外学历学位报考者提供）    □                                       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婚证、配偶身份证、户口本（地址页、本人页）原件和复印件（非必须，已婚人员提供）                                                          □</w:t>
            </w:r>
          </w:p>
        </w:tc>
      </w:tr>
      <w:tr>
        <w:trPr>
          <w:trHeight w:val="68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4" w:hanging="704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考生自备好原件，按目录顺序装订好复印件（此表在上），一式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份参加资格审查。</w:t>
            </w:r>
          </w:p>
        </w:tc>
      </w:tr>
      <w:tr>
        <w:trPr>
          <w:trHeight w:val="272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本人承诺报名信息和以上提供的证书、材料属实，如有虚假，一经发现即取消聘用资格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承诺在正式入职后一年内取得报考职位所需的教师资格证书，否则，用人单位可单方面解除聘用合同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若进入考察环节，本人承诺按招聘单位的要求在公告规定时间内配合完成考察工作，否则，自愿放弃聘用资格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若被聘用，按时报到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若通过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本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开招聘考核，本人将以报考所使用的学历学位进行公示、聘用和核定工资待遇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资格审查</w:t>
            </w:r>
            <w:r>
              <w:rPr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9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20-04-23T09:06:00Z</cp:lastPrinted>
  <dcterms:modified xsi:type="dcterms:W3CDTF">2020-12-25T10:52:43Z</dcterms:modified>
  <cp:revision>7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